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1 гг.» за 2019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1 гг.» 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527050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4.03.2020 №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41.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4.03.2020 №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8-2021 гг.» за 2019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9 от 07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е системы комплексного благоустройст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вышение уровня внешнего благоустройства и санитарного содержания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ние эстетического вид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ивизация работ по благоустройству территории сельского поселения Богдановка муниципального района Кинельский Самарской области в границах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и поддержка инициатив жителей территории сельского поселения Богдановка муниципального района Кинельский Самарской области по благоустройству и санитарной очистке придомов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ю вопросов благоустройст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существление работ по благоустройству кладбищ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 Самарской области на 2018-2021 гг.» 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территорий общего пользования зелеными насаждениями (парки, скверы и др.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приятий и организаций сельского поселения Богдановка муниципального района Кинельский Самарской области, вовлеченных к работам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 кладбищ ограждением в сельском  поселении Богдановка муниципального района Кинельский Самарской обла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Самарской области на 2018-2021 гг.»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даление сухостойных, больных и аварийных деревьев, обрезка кроны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нтейнерных площад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/>
            </w:pPr>
            <w:r>
              <w:rPr/>
              <w:t>Субсидии на исполнение муниципального зад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45,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4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83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1583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15.04.2019 №56, от 03.10.2019 №211, от 05.11.2019 №244, от 19.12.2019 №287 в 2019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583,0 тыс.руб., фактически было потрачено— 1583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98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4:00Z</dcterms:created>
  <dc:creator>User</dc:creator>
  <dc:description/>
  <cp:keywords/>
  <dc:language>en-US</dc:language>
  <cp:lastModifiedBy>Катеренюк Илья Иванович</cp:lastModifiedBy>
  <cp:lastPrinted>2019-03-28T15:03:00Z</cp:lastPrinted>
  <dcterms:modified xsi:type="dcterms:W3CDTF">2020-03-26T10:04:00Z</dcterms:modified>
  <cp:revision>2</cp:revision>
  <dc:subject/>
  <dc:title/>
</cp:coreProperties>
</file>