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673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1 гг.»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1 гг.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498475</wp:posOffset>
                </wp:positionV>
                <wp:extent cx="29241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3.2020 №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5pt;mso-wrap-distance-left:9.05pt;mso-wrap-distance-right:9.05pt;mso-wrap-distance-top:0pt;mso-wrap-distance-bottom:0pt;margin-top:-39.2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3.2020 №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8-2021 гг.» за 2019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работы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2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спече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 по организации и осуществлению мероприятий по работе с детьми и молодежью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/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7-2021 гг.» 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0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56"/>
        <w:gridCol w:w="1305"/>
        <w:gridCol w:w="1635"/>
        <w:gridCol w:w="1530"/>
        <w:gridCol w:w="221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7-2021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9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9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ла: организовать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и осуществить мероприятия по работе с детьми и молодежью в сельском поселении Богдановка муниципального района Кинельский Самарской области; реализовать переданные полномочия без кредиторской задолженности.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8.03.2019 №21, от 19.12.2019 №288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работы с детьми и молодёжь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ельском поселении Богдановка муниципального района Кинельский Самарской области на 2018-2021 гг.» в 2019 году внесены изменения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в отчетном году составило 109,8 тыс.руб., фактически было потрачено — 109,8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9:00Z</dcterms:created>
  <dc:creator>User</dc:creator>
  <dc:description/>
  <cp:keywords/>
  <dc:language>en-US</dc:language>
  <cp:lastModifiedBy>Катеренюк Илья Иванович</cp:lastModifiedBy>
  <cp:lastPrinted>2018-03-30T15:43:00Z</cp:lastPrinted>
  <dcterms:modified xsi:type="dcterms:W3CDTF">2020-03-26T10:09:00Z</dcterms:modified>
  <cp:revision>2</cp:revision>
  <dc:subject/>
  <dc:title/>
</cp:coreProperties>
</file>