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-52641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4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 «Развитие культуры в сельском поселении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Богдановка муниципального района Кинельский Сама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8-2021 гг.» за 2019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культуры в сельском </w:t>
      </w:r>
      <w:r>
        <w:rPr>
          <w:color w:val="000000"/>
          <w:sz w:val="28"/>
          <w:szCs w:val="28"/>
        </w:rPr>
        <w:t xml:space="preserve">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дановка муниципального района Кинельский Самарской области на 2018-2021 гг.» за 2019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474980</wp:posOffset>
                </wp:positionV>
                <wp:extent cx="28956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4.03.2020 №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4pt;mso-wrap-distance-left:9.05pt;mso-wrap-distance-right:9.05pt;mso-wrap-distance-top:0pt;mso-wrap-distance-bottom:0pt;margin-top:-37.4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24.03.2020 №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8-2021 гг.» за 2019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ультуры в сельском 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огдановка муниципального района Кинельский Самарской области на 2018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1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обеспечение муниципального образования муниципального района Кинельский финансовыми средствами с целью осуществления расходов по переданным полномочиям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допущение возникновения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8-2021 гг.» за 2019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8-2021 гг.» за 2019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  <w:shd w:fill="FFFFFF" w:val="clear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15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15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способствовало в отчетном 2019 году: </w:t>
      </w:r>
      <w:r>
        <w:rPr>
          <w:rFonts w:cs="Times New Roman" w:ascii="Times New Roman" w:hAnsi="Times New Roman"/>
          <w:sz w:val="28"/>
          <w:szCs w:val="28"/>
        </w:rPr>
        <w:t xml:space="preserve">развитию культурных инициатив; повышению уровня нравственно-эстетического и духовного развития населения района; расширению спектра информационно-образовательных, культурно-просветительских, интеллектуально-досуговых услуг, предоставляемых населению; привлечению дополнительных  инвестиций в сферу культур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имиджа района как местности, привлекательной для жизни   и творчества. </w:t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от 03.10.2019 №216, от 26.12.2019 №290 в муниципальную программу «Развитие культуры в сельском поселе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гдановка муниципального района Кинельский Самарской области на 2018-2021 гг.» в 2019 году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515,8 тыс.руб., фактически было потрачено — 1515,8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9:00Z</dcterms:created>
  <dc:creator>User</dc:creator>
  <dc:description/>
  <cp:keywords/>
  <dc:language>en-US</dc:language>
  <cp:lastModifiedBy>Катеренюк Илья Иванович</cp:lastModifiedBy>
  <cp:lastPrinted>2017-03-24T15:16:00Z</cp:lastPrinted>
  <dcterms:modified xsi:type="dcterms:W3CDTF">2020-03-26T10:19:00Z</dcterms:modified>
  <cp:revision>2</cp:revision>
  <dc:subject/>
  <dc:title>П О С Т А Н О В Л Е Н И Е</dc:title>
</cp:coreProperties>
</file>