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953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на 2018-2021 гг.» 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437515</wp:posOffset>
                </wp:positionV>
                <wp:extent cx="30956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5.25pt;mso-wrap-distance-left:9.05pt;mso-wrap-distance-right:9.05pt;mso-wrap-distance-top:0pt;mso-wrap-distance-bottom:0pt;margin-top:-34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8-2021 гг.» за 2019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23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ониторинг технического состояния объектов культурного наслед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еспечение установки информационных надписей на объектах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8-2021 гг.» 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729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-2021 гг.» за 2019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28.03.2019 №19  в 2019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 %. Среднее значение по всем целевым показателям (индикаторам)  муниципальной программы составило 67 %. Таким образом, комплексная оценка эффективности реализации программы является удовлетворительн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5:00Z</dcterms:created>
  <dc:creator>User</dc:creator>
  <dc:description/>
  <cp:keywords/>
  <dc:language>en-US</dc:language>
  <cp:lastModifiedBy>Катеренюк Илья Иванович</cp:lastModifiedBy>
  <cp:lastPrinted>2016-03-24T14:29:00Z</cp:lastPrinted>
  <dcterms:modified xsi:type="dcterms:W3CDTF">2020-03-26T10:25:00Z</dcterms:modified>
  <cp:revision>2</cp:revision>
  <dc:subject/>
  <dc:title/>
</cp:coreProperties>
</file>