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40830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2.15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20 года №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 xml:space="preserve">Нулевой травматизм в сельско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елении Богдановка муниципальном районе Кинельский  Самарской области  на 2019-2023 годы</w:t>
      </w:r>
      <w:r>
        <w:rPr>
          <w:b/>
          <w:bCs/>
          <w:sz w:val="28"/>
        </w:rPr>
        <w:t>»</w:t>
      </w:r>
      <w:r>
        <w:rPr>
          <w:rStyle w:val="StrongEmphasis"/>
          <w:sz w:val="28"/>
          <w:szCs w:val="28"/>
        </w:rPr>
        <w:t xml:space="preserve"> за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bCs/>
          <w:sz w:val="28"/>
          <w:szCs w:val="28"/>
        </w:rPr>
        <w:t>Нулевой травматизм в</w:t>
      </w:r>
      <w:r>
        <w:rPr>
          <w:sz w:val="28"/>
          <w:szCs w:val="28"/>
        </w:rPr>
        <w:t xml:space="preserve"> сельском поселении Богдановка муниципальном рай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инельский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арской обла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9-2023 годы</w:t>
      </w:r>
      <w:r>
        <w:rPr>
          <w:sz w:val="28"/>
        </w:rPr>
        <w:t>»</w:t>
      </w:r>
      <w:r>
        <w:rPr>
          <w:rStyle w:val="StrongEmphasis"/>
          <w:b w:val="false"/>
          <w:bCs w:val="false"/>
          <w:sz w:val="28"/>
          <w:szCs w:val="28"/>
        </w:rPr>
        <w:t xml:space="preserve"> за 2019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285</wp:posOffset>
                </wp:positionH>
                <wp:positionV relativeFrom="paragraph">
                  <wp:posOffset>-583565</wp:posOffset>
                </wp:positionV>
                <wp:extent cx="3408045" cy="1059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4.03.2020 №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83.45pt;mso-wrap-distance-left:9.05pt;mso-wrap-distance-right:9.05pt;mso-wrap-distance-top:0pt;mso-wrap-distance-bottom:0pt;margin-top:-45.95pt;mso-position-vertical-relative:text;margin-left:2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4.03.2020 №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 xml:space="preserve">Нулевой травматизм в сельск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и Богдановка муниципальном районе Кинельск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амарской области  на 2019-2023 годы</w:t>
      </w:r>
      <w:r>
        <w:rPr>
          <w:b/>
          <w:bCs/>
          <w:sz w:val="28"/>
        </w:rPr>
        <w:t>»</w:t>
      </w:r>
      <w:r>
        <w:rPr>
          <w:rStyle w:val="StrongEmphasis"/>
          <w:sz w:val="28"/>
          <w:szCs w:val="28"/>
        </w:rPr>
        <w:t xml:space="preserve"> 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bCs/>
          <w:sz w:val="28"/>
          <w:szCs w:val="28"/>
        </w:rPr>
        <w:t>Нулевой травматизм в</w:t>
      </w:r>
      <w:r>
        <w:rPr>
          <w:sz w:val="28"/>
          <w:szCs w:val="28"/>
        </w:rPr>
        <w:t xml:space="preserve"> сельском поселении Богдановка муниципальном рай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инельский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арской обла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9-2023 годы</w:t>
      </w:r>
      <w:r>
        <w:rPr>
          <w:sz w:val="28"/>
        </w:rPr>
        <w:t>»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от 21.12.2018 г. №168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Основной целью Программы является: </w:t>
      </w:r>
      <w:r>
        <w:rPr>
          <w:sz w:val="28"/>
          <w:szCs w:val="28"/>
        </w:rPr>
        <w:t>снижение частоты производственного травматизма, профессиональной заболеваемости, удельного веса работников, занятых на работах с вредными и (или) опасными условиям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рограммы являются: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рпоративной культуры безопасности труда, ответственного отношения к здоровью работников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явление профессиональных рисков, их устранение или минимизация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превентивных мер в области охраны труда; 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35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охраной труда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35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еспечение соответствия деятельности в области охраны труда современному уровню развития науки и техники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35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одготовки персонала по вопросам охраны труда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35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еспечение, развитие и стимулирование персональной                        и коллективной ответственности работников организации за соблюдением требований в области охраны труда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35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применения штрафных санкций по результатам проверок со стороны органов, осуществляющих государственный надзор за соблюдением трудов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>Нулевой травматизм в сельском поселении Богдановка муниципальном районе Кинельский  Самарской области  на 2019-2023 годы</w:t>
      </w:r>
      <w:r>
        <w:rPr>
          <w:b/>
          <w:bCs/>
          <w:sz w:val="28"/>
        </w:rPr>
        <w:t>»</w:t>
      </w:r>
      <w:r>
        <w:rPr>
          <w:b/>
          <w:bCs/>
          <w:sz w:val="28"/>
          <w:szCs w:val="28"/>
        </w:rPr>
        <w:t xml:space="preserve"> за 2019 год</w:t>
      </w:r>
    </w:p>
    <w:p>
      <w:pPr>
        <w:pStyle w:val="041e0421041d041e0412041d041e0419"/>
        <w:spacing w:before="0" w:after="0"/>
        <w:jc w:val="center"/>
        <w:rPr/>
      </w:pPr>
      <w:r>
        <w:rPr/>
      </w:r>
    </w:p>
    <w:tbl>
      <w:tblPr>
        <w:tblW w:w="111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0"/>
        <w:gridCol w:w="704"/>
        <w:gridCol w:w="1020"/>
        <w:gridCol w:w="1635"/>
        <w:gridCol w:w="1530"/>
        <w:gridCol w:w="224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lang w:val="de-DE"/>
              </w:rPr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>Коэффициент частоты производственного травматизма (численность пострадавших в результате несчастных случаев на производстве с утратой трудоспособности на один рабочий день             и более и со смертельным исходом в расчете на 1 тыс. работающих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/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производственного травматизма со смертельным исходом (численность пострадавших в результате несчастных случаев на производстве со смертельным исходом в расчете на 1 тыс. работающих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заболеваемость (количество случаев профессиональных заболеваний в расчете на  10 тыс. работающи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ботников, занятых на работах с вредными       и (или) опасными условиями труда, в среднесписочной численности работников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своенных в ходе реализации </w:t>
      </w: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041e0421041d041e0412041d041e0419"/>
        <w:suppressAutoHyphens w:val="true"/>
        <w:spacing w:before="0" w:after="0"/>
        <w:jc w:val="center"/>
        <w:rPr/>
      </w:pP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>Нулевой травматизм в сельском поселении Богдановка муниципальном районе Кинельский  Самарской области  на 2019-2023 годы</w:t>
      </w:r>
      <w:r>
        <w:rPr>
          <w:b/>
          <w:bCs/>
          <w:sz w:val="28"/>
        </w:rPr>
        <w:t>»</w:t>
      </w:r>
      <w:r>
        <w:rPr>
          <w:b/>
          <w:bCs/>
          <w:sz w:val="28"/>
          <w:szCs w:val="28"/>
        </w:rPr>
        <w:t xml:space="preserve"> за 2019 год</w:t>
      </w:r>
    </w:p>
    <w:p>
      <w:pPr>
        <w:pStyle w:val="Normal"/>
        <w:jc w:val="center"/>
        <w:rPr/>
      </w:pPr>
      <w:r>
        <w:rPr/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992"/>
      </w:tblGrid>
      <w:tr>
        <w:trPr>
          <w:tblHeader w:val="true"/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autoSpaceDE w:val="false"/>
              <w:rPr/>
            </w:pPr>
            <w:r>
              <w:rPr/>
              <w:t>Направление руководителя организации и руководителей структурных подразделений организации на тренинги по вопросам охраны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autoSpaceDE w:val="false"/>
              <w:rPr/>
            </w:pPr>
            <w:r>
              <w:rPr/>
              <w:t>Включение вопросов охраны труда в повестку дня всех совещаний организации (первым пунктом повест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личных встреч руководителя организации с работниками для обсуждения вопросов охраны тру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уководителем организации и руководителями всех структурных подразделений аудитов соблюдения требований охраны труда (форма аудитов определяется руководителем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нкетирования работников по вопросу оценки деятельности руководства в сфере охраны тру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наличия (включение при отсутствии) в составе должностных обязанностей всех руководителей структурных подразделений и работников осуществления оценки рисков и угро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оценки рисков и угроз с последующей разработкой программ профилакт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е информирование руководителя организации о производственных авариях, предаварийных ситуациях и потенциально опасных происшествиях                                на предприятии, несущих вред для здоровья работников организ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ледование производственных аварий, предаварийных ситуаций и потенциально опасных происшествий на предприятии для выявления причин и принятия превентивных ме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уководителем организации или уполномоченным им лицом выборочных проверок эффективности превентивных ме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локальных правовых актов по охране труда, в том числе по направлениям: </w:t>
            </w:r>
          </w:p>
          <w:p>
            <w:pPr>
              <w:pStyle w:val="Normal"/>
              <w:rPr/>
            </w:pPr>
            <w:r>
              <w:rPr/>
              <w:t xml:space="preserve">работы на высоте; работы по обслуживанию электроустановок; работы в колодцах; профилактика дорожно-транспортных происшествий и по другим направлениям </w:t>
              <w:br/>
              <w:t>с назначением руководителей соответствующих проек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мпаний по безопасности труда, дней здоровья и иных мероприятий по вопросам охраны тру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работников о показателях эффективности работы в сфере охраны труда (число аварий, работники, прошедшие подготовку, масштаб участия в днях охраны труда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ключевых показателей эффективности предприятия в сфере охраны труда с показателями аналогичных предприятий отрасл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работка (актуализация) системы управления охраны тру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ктуализация списка контингента работников, подлежащих предварительным и (или) периодическим медицинским осмотр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ктуализация трудовых договоров (в части вопросов охраны труда) и инструкций по охране тру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дение практических мероприятий, касающихся экстренных ситуаций, на которых отрабатываются навыки действия в чрезвычайных ситуация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готовка для всех процессов закупок товаров, работ, услуг технических заданий                       в соответствии с требованиями по безопас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рка соответствия приобретаемых товаров, работ, услуг требованиям безопасности, наличия сертификатов соответств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уществление проверок безопасного состояния оборудо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ключение информации по безопасной эксплуатации оборудования в инструкции по охране труда (в соответствии со спецификой работы), а так же в программы обучения и проведения инструктаже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ализация мероприятий по улучшению и оздоровлению условий труда, разработанных по результатам проведения специальной оценки условий труд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учение сотрудников на предприятии принципам безопасной работы под руководством  закрепленного за ним наставник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еспечение документирования работником своих знаний и их передача преемникам для дальнейшего применения в работ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аправление сотрудников на курсы повышения квалифик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существление проверки знаний сотрудников в области охраны труда в виде тестов, опросов и т.п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ведение «экспресс-тестов» по охране труда перед началом работ (смены) на постоянных рабочих места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рганизация системы дистанционного обучения сотрудников предприятия по вопросам охраны тру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ощрение сотрудников за высокие результаты и безопасную работу, а также участие в конкурсах по охране труда в форме финансовых и нематериальных стимулов (поощрение в виде помещения фотографии работника на доску почета, повышение его разряда, включения в кадровый резерв и другие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анализ и внедрение рационализаторских предложений, направленных на улучшение условий труда сотрудников организ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итивной корпоративной культуры на предприятии, основанной на доверии, уважении и заботе сотрудников друг о друг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трудников предприятия с возможными рисками для их здоровья и мерами по их профилактик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позволило: сохранить коэффициент частоты производственного травматизма до 0; сохранить уровень профессиональной заболеваемости на 0;  уменьшить удельноый веса работников, занятых на работах с вредными и (или) опасными условиями труда, в среднесписочной численности рабо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. Степень выполнения мероприятий программы высокая– 91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0:00Z</dcterms:created>
  <dc:creator>User</dc:creator>
  <dc:description/>
  <cp:keywords/>
  <dc:language>en-US</dc:language>
  <cp:lastModifiedBy>Катеренюк Илья Иванович</cp:lastModifiedBy>
  <cp:lastPrinted>2018-03-26T08:42:00Z</cp:lastPrinted>
  <dcterms:modified xsi:type="dcterms:W3CDTF">2020-03-26T10:40:00Z</dcterms:modified>
  <cp:revision>2</cp:revision>
  <dc:subject/>
  <dc:title/>
</cp:coreProperties>
</file>