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048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апреля 2020 год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Богдановка муниципального района Кинельский Самар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Богдановка муниципального района Кинельский Самарской области  администрация сельского поселения Богдановка муниципального района Кинельский Самарской области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особый противопожарный режим  на территории сельского поселения Богдановка муниципального района Кинельский Самарской области с 9 апреля по 15 октя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овать патрулирование территорий населённых пунктов силами членов добровольной пожарной дружины,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готовность добровольной пожарной дружины на территории сельского поселения Богдановка муниципального района Кинельский Самарской области к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сельского поселения Богдановка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претить посещение лесов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овести на территории сельского поселения Богдановка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Директору  муниципального бюджетного учреждения «Чистое село» сельского поселения Богдановка муниципального района Кинельский Самарской области Кортикову С.П. обеспечить осуществление мер особого противопожарного режима, указанных в пункте №2 настоящего постановления.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Рекомендовать руководителям организаций, предприятий, расположенных на территории сельского поселения Богдановка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3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3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м сайте администрации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гдановка</w:t>
        <w:tab/>
        <w:tab/>
        <w:tab/>
        <w:tab/>
        <w:tab/>
        <w:t xml:space="preserve">          </w:t>
        <w:tab/>
        <w:tab/>
        <w:t xml:space="preserve">   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user</dc:creator>
  <dc:description/>
  <dc:language>en-US</dc:language>
  <cp:lastModifiedBy>Катеренюк Илья Иванович</cp:lastModifiedBy>
  <cp:lastPrinted>2019-04-12T14:41:00Z</cp:lastPrinted>
  <dcterms:modified xsi:type="dcterms:W3CDTF">2020-04-09T07:59:00Z</dcterms:modified>
  <cp:revision>2</cp:revision>
  <dc:subject/>
  <dc:title>Самарская  область</dc:title>
</cp:coreProperties>
</file>