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 з</w:t>
      </w:r>
      <w:r>
        <w:rPr>
          <w:rStyle w:val="StrongEmphasis"/>
          <w:sz w:val="28"/>
          <w:szCs w:val="28"/>
        </w:rPr>
        <w:t>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овышение безопасности дорожного движения </w:t>
      </w:r>
      <w:r>
        <w:rPr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346075</wp:posOffset>
                </wp:positionV>
                <wp:extent cx="32099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5pt;mso-wrap-distance-left:9.05pt;mso-wrap-distance-right:9.05pt;mso-wrap-distance-top:0pt;mso-wrap-distance-bottom:0pt;margin-top:-27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41 от 26.10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</w:t>
      </w:r>
      <w:r>
        <w:rPr>
          <w:color w:val="000000"/>
          <w:spacing w:val="-1"/>
          <w:sz w:val="28"/>
          <w:szCs w:val="28"/>
          <w:lang w:val="de-DE"/>
        </w:rPr>
        <w:t>беспечение охраны жизни, здоровья граж</w:t>
      </w:r>
      <w:r>
        <w:rPr>
          <w:color w:val="000000"/>
          <w:spacing w:val="1"/>
          <w:sz w:val="28"/>
          <w:szCs w:val="28"/>
          <w:lang w:val="de-DE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  <w:lang w:val="de-DE"/>
        </w:rPr>
        <w:t>дорог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</w:t>
      </w:r>
      <w:r>
        <w:rPr>
          <w:sz w:val="28"/>
          <w:szCs w:val="28"/>
        </w:rPr>
        <w:t>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Совершенствование системы маршрутного ориентировани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вышение эффективности мер по профилактик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5" w:right="0" w:hanging="7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rPr/>
            </w:pPr>
            <w:r>
              <w:rPr/>
              <w:t>методических материалов для дошкольных  и обще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безопасность дорожного движения в сельском поселении Богдановка муниципального района Кинельский Самарской области; предотвратить аварийность в населенных пунктах и на дорожно-уличной сети  сельского поселения Богдановка муниципального района Кинельский Самарской области; сохранить жизнь, здоровье и имущество участников дорожного движения, защита их законных интересов;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ньшить недостатки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 формированию общественного мнения; повышению эффективности профилактической работы с участник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т 22.10.2020 №194, от 07.12.2020 №202 в 2020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3,7 тыс.руб., фактически было потрачено— 13,7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67 %. Таким образом, комплексная оценка эффективности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3:00Z</dcterms:created>
  <dc:creator>User</dc:creator>
  <dc:description/>
  <dc:language>en-US</dc:language>
  <cp:lastModifiedBy>Катеренюк Илья Иванович</cp:lastModifiedBy>
  <cp:lastPrinted>2019-04-01T16:25:00Z</cp:lastPrinted>
  <dcterms:modified xsi:type="dcterms:W3CDTF">2021-03-24T07:33:00Z</dcterms:modified>
  <cp:revision>2</cp:revision>
  <dc:subject/>
  <dc:title/>
</cp:coreProperties>
</file>