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т 21 января 2021 года  №9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№141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 от 26.10.2016 г.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«Об утверждении  муниципальной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нести прилагаемые изменения в муниципальную программу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26.10.2016 № 14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lang w:val="ru-RU"/>
        </w:rPr>
        <w:t>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lang w:val="ru-RU"/>
        </w:rPr>
        <w:t>4.</w:t>
      </w: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widowControl w:val="false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;Times New Roman"/>
          <w:b/>
          <w:b/>
          <w:bCs/>
          <w:color w:val="000000"/>
          <w:sz w:val="28"/>
          <w:szCs w:val="28"/>
          <w:lang w:val="ru-RU" w:eastAsia="en-US" w:bidi="te-IN"/>
        </w:rPr>
      </w:pPr>
      <w:r>
        <w:rPr>
          <w:rFonts w:cs="Times New Roman;Times New Roman" w:ascii="Times New Roman CYR" w:hAnsi="Times New Roman CYR"/>
          <w:b/>
          <w:bCs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1.01.2021 г. №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1.01.2021 г. №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Изменения в муниципальную программу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, утверждённую постановлением администрации сельского поселения Богдановка муниципального района Кинельский Самарской области от 26.10.2016 № 141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;Times New Roman" w:hAnsi="Times New Roman;Times New Roman" w:cs="Times New Roman;Times New Roman"/>
          <w:b/>
          <w:b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 позицию «Объёмы бюджетных ассигнований муниципальной программ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tbl>
      <w:tblPr>
        <w:tblW w:w="102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2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418,7 тысяч рублей (далее - тыс. руб.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7 год - 144,1 тыс. 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- 114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- 116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– 13,7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lang w:val="ru-RU"/>
              </w:rPr>
              <w:t>- 2021 год – 30,0 тыс. руб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753,0 тысяч рублей (далее - тыс. руб.), в том числе по года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7 год - 144,1 тыс. руб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- 114,5 тыс. руб.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- 116,4 тыс. руб.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– 13,7 тыс. руб.;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- 2021 год – 30,0 тыс. руб.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>3.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2"/>
          <w:sz w:val="22"/>
          <w:szCs w:val="22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Cs/>
          <w:color w:val="000000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«Повышение безопасности дорожного движения 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на территории сельского поселения Богдановка муниципального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pacing w:val="-8"/>
          <w:sz w:val="22"/>
          <w:szCs w:val="22"/>
          <w:lang w:val="ru-RU"/>
        </w:rPr>
        <w:t>района Кинельский Самарской 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ru-RU"/>
        </w:rPr>
      </w:r>
    </w:p>
    <w:p>
      <w:pPr>
        <w:pStyle w:val="Style20"/>
        <w:jc w:val="center"/>
        <w:rPr>
          <w:rStyle w:val="StrongEmphasis"/>
          <w:spacing w:val="-2"/>
        </w:rPr>
      </w:pPr>
      <w:r>
        <w:rPr>
          <w:rStyle w:val="StrongEmphasis"/>
          <w:spacing w:val="-2"/>
          <w:sz w:val="24"/>
          <w:szCs w:val="24"/>
        </w:rPr>
        <w:t xml:space="preserve">Перечень мероприятий </w:t>
      </w:r>
      <w:r>
        <w:rPr>
          <w:rStyle w:val="StrongEmphasis"/>
          <w:sz w:val="24"/>
          <w:szCs w:val="24"/>
        </w:rPr>
        <w:t>муниципальной</w:t>
      </w:r>
      <w:r>
        <w:rPr>
          <w:rStyle w:val="StrongEmphasis"/>
          <w:spacing w:val="-2"/>
          <w:sz w:val="24"/>
          <w:szCs w:val="24"/>
        </w:rPr>
        <w:t xml:space="preserve"> программы</w:t>
      </w:r>
    </w:p>
    <w:p>
      <w:pPr>
        <w:pStyle w:val="Style20"/>
        <w:jc w:val="center"/>
        <w:rPr/>
      </w:pPr>
      <w:r>
        <w:rPr>
          <w:rStyle w:val="StrongEmphasis"/>
          <w:color w:val="000000"/>
          <w:spacing w:val="-8"/>
          <w:sz w:val="24"/>
          <w:szCs w:val="24"/>
        </w:rPr>
        <w:t>«Повышение безопасности дорожного движения на территории сельского поселения Богдановка муниципального района Кинельский Самарской области на 2017-2021 гг.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ru-RU"/>
        </w:rPr>
      </w:r>
    </w:p>
    <w:tbl>
      <w:tblPr>
        <w:tblW w:w="146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042"/>
        <w:gridCol w:w="1815"/>
        <w:gridCol w:w="1365"/>
        <w:gridCol w:w="1020"/>
        <w:gridCol w:w="915"/>
        <w:gridCol w:w="1020"/>
        <w:gridCol w:w="900"/>
        <w:gridCol w:w="1020"/>
        <w:gridCol w:w="1080"/>
        <w:gridCol w:w="291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2"/>
                <w:szCs w:val="22"/>
                <w:lang w:val="ru-RU" w:eastAsia="ru-RU" w:bidi="te-I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2"/>
                <w:szCs w:val="22"/>
                <w:lang w:val="ru-RU" w:eastAsia="ru-RU" w:bidi="te-IN"/>
              </w:rPr>
            </w:r>
          </w:p>
        </w:tc>
        <w:tc>
          <w:tcPr>
            <w:tcW w:w="2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17 г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г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свещение дорог в темное время суток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Msonormalcxspmiddl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орудование пешеходных переход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48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93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ind w:left="45" w:right="0" w:hanging="75"/>
              <w:contextualSpacing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>Разработка и согласование проекта организаци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6,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Установка (замена) дорожных знаков в соответствии со схемами дислокации дорожных знаков в сельском поселении Богдановка муниципального района Кинельский Самарской обла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09,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ыполнение дорожных работ, направленных на повышение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44,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безопасности дорожного движения в сельском поселении Богдан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едотвращение аварийности в населенных пунктах и на дорожно-уличной сети  сельского поселения Богдановка муниципального района Кинельский Самарской области;</w:t>
            </w:r>
          </w:p>
          <w:p>
            <w:pPr>
              <w:pStyle w:val="Msonormalcxspmiddl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уменьшение недостатков, отрицательно влияющих на безопасность дорожного движения транспорта и пешеходов на территории 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Формирование общественного мн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в сельской библиотеке выставок книг, журналов и плакатов о безопасности дорожного движе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Проведение тематических мероприятий, акций и конкурсов рисунков, плакатов о безопасности дорожного движения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Пропаганд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методических материалов для дошкольных  и общеобразовательных учрежден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>
          <w:trHeight w:val="196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Воспитательные беседы с детьми дошкольного и школьного возраста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йствие в создании уголков и кабинетов безопасности дорожного движения в детских школьных и дошкольных учреждениях поселения; выпуск памятки по БДД для учеников начальной школ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7-2021 гг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Повышение эффективности профилактической работы с участниками движения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44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4,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3,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418,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;Times New Roman" w:cs="Times New Roman;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Msonormalcxspmiddle">
    <w:name w:val="msonormalcxspmiddle"/>
    <w:basedOn w:val="Normal"/>
    <w:qFormat/>
    <w:pPr>
      <w:suppressAutoHyphens w:val="false"/>
    </w:pPr>
    <w:rPr>
      <w:rFonts w:eastAsia="Times New Roman;Times New Roman" w:cs="Times New Roman;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32</dc:creator>
  <dc:description/>
  <dc:language>en-US</dc:language>
  <cp:lastModifiedBy>Катеренюк Илья Иванович</cp:lastModifiedBy>
  <cp:lastPrinted>2020-11-11T11:32:00Z</cp:lastPrinted>
  <dcterms:modified xsi:type="dcterms:W3CDTF">2021-02-12T10:16:00Z</dcterms:modified>
  <cp:revision>2</cp:revision>
  <dc:subject/>
  <dc:title>ПРОЕКТ</dc:title>
</cp:coreProperties>
</file>