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083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2.1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№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Модернизация систем наружного освещения сельского поселения Богдановка муниципального района Кинельский Самарской области на 2017-2021 гг.» з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21 гг.» за 2020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-583565</wp:posOffset>
                </wp:positionV>
                <wp:extent cx="340804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 от 23.03.2021 №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83.45pt;mso-wrap-distance-left:9.05pt;mso-wrap-distance-right:9.05pt;mso-wrap-distance-top:0pt;mso-wrap-distance-bottom:0pt;margin-top:-45.95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 от 23.03.2021 №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 «Модернизация систем наружного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свещения сельского поселения Богдановка муниципального района Кинельский Самарской области на 2017-2021 гг.»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«Модернизация систем наружного освещения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области на 2017-2021 гг.»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администрации сельского поселения Богдановка муниципального района Кинельский Самарской области №143 от 26.10.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Основной целью Программы является: обеспечение надежного и высокоэффективного наружного освещения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программы является: экономное использование электроэнергии и средств, выделяемых на содержание систем наруж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21 гг.»</w:t>
      </w:r>
      <w:r>
        <w:rPr>
          <w:b/>
          <w:bCs/>
          <w:sz w:val="28"/>
          <w:szCs w:val="28"/>
        </w:rPr>
        <w:t xml:space="preserve"> за 2020 год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11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704"/>
        <w:gridCol w:w="1020"/>
        <w:gridCol w:w="1635"/>
        <w:gridCol w:w="1530"/>
        <w:gridCol w:w="22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de-DE"/>
              </w:rPr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  <w:lang w:val="de-DE"/>
              </w:rPr>
              <w:t>Доля освещенных частей  улиц, проездов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de-DE"/>
              </w:rPr>
              <w:t xml:space="preserve">в </w:t>
            </w:r>
            <w:r>
              <w:rPr>
                <w:spacing w:val="-1"/>
              </w:rPr>
              <w:t>сельском поселении Богдановка муниципального района Кинельский Сама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 xml:space="preserve">Доля светодиодных светильников наружного освещения </w:t>
            </w:r>
            <w:r>
              <w:rPr>
                <w:color w:val="000000"/>
                <w:spacing w:val="-1"/>
                <w:lang w:val="de-DE"/>
              </w:rPr>
              <w:t>в сельском поселении Богдановка муниципального района Кинельский Самарской обла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21 гг.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jc w:val="center"/>
        <w:rPr/>
      </w:pPr>
      <w:r>
        <w:rPr/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99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договоров на поставку электрической энергии в целях реализации полномочий сельского поселения Богдановка по организации уличного освещ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49,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49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849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позволило: улучшить состояние уличного освещения сельского поселения Богдановка муниципального района Кинельский Самарской области, а также снизить бюджетные расходы за счет экономии электроэнергии и снижения эксплуатационных расходов.</w:t>
      </w:r>
    </w:p>
    <w:p>
      <w:pPr>
        <w:pStyle w:val="ConsPlus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от 29.01.2020 №12 в 2020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21 гг.» были внесены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849,2 тыс.руб., фактически было потрачено – 849,2 тыс.руб.  Степень выполнения мероприятий программы высокая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2:00Z</dcterms:created>
  <dc:creator>User</dc:creator>
  <dc:description/>
  <dc:language>en-US</dc:language>
  <cp:lastModifiedBy>Катеренюк Илья Иванович</cp:lastModifiedBy>
  <cp:lastPrinted>2018-03-26T08:42:00Z</cp:lastPrinted>
  <dcterms:modified xsi:type="dcterms:W3CDTF">2021-03-24T07:42:00Z</dcterms:modified>
  <cp:revision>2</cp:revision>
  <dc:subject/>
  <dc:title/>
</cp:coreProperties>
</file>