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38354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2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1 года №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 xml:space="preserve">Благоустройство территории </w:t>
      </w:r>
      <w:r>
        <w:rPr>
          <w:rStyle w:val="StrongEmphasis"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 на 2018-2021 гг.» за 2020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Самарской области на 2018-2021 гг.» за 2020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-527050</wp:posOffset>
                </wp:positionV>
                <wp:extent cx="3179445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3.03.2021 №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78.4pt;mso-wrap-distance-left:9.05pt;mso-wrap-distance-right:9.05pt;mso-wrap-distance-top:0pt;mso-wrap-distance-bottom:0pt;margin-top:-41.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3.03.2021 №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ельского поселения Богдановка муниципального района Кинельский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color w:val="000000"/>
          <w:sz w:val="28"/>
          <w:szCs w:val="28"/>
        </w:rPr>
        <w:t>Самарской области на 2018-2021 гг.» за 2020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 xml:space="preserve">Благоустройство территор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Самарской области на 2018-2021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29 от 07.1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1. Совершенствование системы комплексного благоустройства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вышение уровня внешнего благоустройства и санитарного содержания населенных пунктов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ершенствование эстетического вида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ктивизация работ по благоустройству территории сельского поселения Богдановка муниципального района Кинельский Самарской области в границах населенных пун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витие и поддержка инициатив жителей территории сельского поселения Богдановка муниципального района Кинельский Самарской области по благоустройству и санитарной очистке придомовых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ю вопросов благоустройства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</w:t>
      </w:r>
      <w:r>
        <w:rPr>
          <w:sz w:val="28"/>
          <w:szCs w:val="28"/>
        </w:rPr>
        <w:t>риведение в качественное состояние элементов благоустройства населенных пунктов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лечение жителей к участию в решении проблем благоустройства населенных пунктов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существление работ по благоустройству кладбищ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 Самарской области на 2018-2021 гг.» за 2020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 общего пользования зелеными насаждениями (парки, скверы и др.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дприятий и организаций сельского поселения Богдановка муниципального района Кинельский Самарской области, вовлеченных к работам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 кладбищ ограждением в сельском  поселении Богдановка муниципального района Кинельский Сама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 xml:space="preserve">Благоустройство территории сельского поселения Богдановка муниципального района Кинельский Самарской области на 2018-2021 гг.»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за 2020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даление сухостойных, больных и аварийных деревьев, обрезка кроны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онтейнерных площадо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онтейнер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  <w:t>Субсидии на исполнение муниципального зад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25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2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03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03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и отдыха.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тановлениями администрации сельского поселения Богдановка муниципального района Кинельский Самарской области от 09.11.2020 №199 в 2020 году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Самарской области на 2018-2021 гг.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1703,0 тыс.руб., фактически было потрачено— 1703,0 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101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3:00Z</dcterms:created>
  <dc:creator>User</dc:creator>
  <dc:description/>
  <dc:language>en-US</dc:language>
  <cp:lastModifiedBy>Катеренюк Илья Иванович</cp:lastModifiedBy>
  <cp:lastPrinted>2019-03-28T15:03:00Z</cp:lastPrinted>
  <dcterms:modified xsi:type="dcterms:W3CDTF">2021-03-24T07:43:00Z</dcterms:modified>
  <cp:revision>2</cp:revision>
  <dc:subject/>
  <dc:title/>
</cp:coreProperties>
</file>