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4673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 утверждении отчета о ходе реализации и оценки эффективности муниципальной программы «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8-2021 гг.» </w:t>
      </w:r>
      <w:r>
        <w:rPr>
          <w:b/>
          <w:bCs/>
          <w:sz w:val="28"/>
          <w:szCs w:val="28"/>
        </w:rPr>
        <w:t>з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муниципальной программы «Развитие работы с детьми и молодёжью в сельском поселении Богдановка муниципального района Кинельский Самарской области на 2018-2021 гг.» 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-498475</wp:posOffset>
                </wp:positionV>
                <wp:extent cx="29241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.03.2021 №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75pt;mso-wrap-distance-left:9.05pt;mso-wrap-distance-right:9.05pt;mso-wrap-distance-top:0pt;mso-wrap-distance-bottom:0pt;margin-top:-39.2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.03.2021 №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>Самарской области на 2018-2021 гг.» за 2020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работы с детьми и молодёжью </w:t>
      </w:r>
      <w:r>
        <w:rPr>
          <w:rStyle w:val="StrongEmphasis"/>
          <w:b w:val="false"/>
          <w:bCs w:val="false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8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2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обеспече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 по организации и осуществлению мероприятий по работе с детьми и молодежью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.</w:t>
      </w:r>
    </w:p>
    <w:p>
      <w:pPr>
        <w:pStyle w:val="Normal"/>
        <w:jc w:val="both"/>
        <w:rPr/>
      </w:pPr>
      <w:r>
        <w:rPr>
          <w:sz w:val="28"/>
          <w:szCs w:val="28"/>
        </w:rPr>
        <w:t>2. Недопущение возникновения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>в сельском поселении Богдановка муниципального района Кинельский Самарской области на 2017-2021 гг.» за 2020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06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0"/>
        <w:gridCol w:w="856"/>
        <w:gridCol w:w="1305"/>
        <w:gridCol w:w="1635"/>
        <w:gridCol w:w="1530"/>
        <w:gridCol w:w="221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чет</w:t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bCs w:val="false"/>
          <w:sz w:val="28"/>
          <w:szCs w:val="28"/>
        </w:rPr>
        <w:t xml:space="preserve">Развитие работы  с детьми и молодёжью </w:t>
      </w:r>
      <w:r>
        <w:rPr>
          <w:rStyle w:val="StrongEmphasis"/>
          <w:sz w:val="28"/>
          <w:szCs w:val="28"/>
        </w:rPr>
        <w:t xml:space="preserve">в сельском поселении Богдановка муниципального района Кинельский Самарской области на 2017-2021 гг.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о</w:t>
            </w:r>
            <w:r>
              <w:rPr>
                <w:rStyle w:val="FontStyle17"/>
                <w:rFonts w:eastAsia="Calibri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и и осуществление мероприятий по работе с детьми и молодежью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0,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0,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0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Реализация программы позволила: организовать</w:t>
      </w:r>
      <w:r>
        <w:rPr>
          <w:rStyle w:val="FontStyle17"/>
          <w:rFonts w:eastAsia="Calibri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 и осуществить мероприятия по работе с детьми и молодежью в сельском поселении Богдановка муниципального района Кинельский Самарской области; реализовать переданные полномочия без кредиторской задолженности.</w:t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овое обеспечение программы в отчетном году составило 80,5 тыс.руб., фактически было потрачено — 80,5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7:00Z</dcterms:created>
  <dc:creator>User</dc:creator>
  <dc:description/>
  <dc:language>en-US</dc:language>
  <cp:lastModifiedBy>Катеренюк Илья Иванович</cp:lastModifiedBy>
  <cp:lastPrinted>2018-03-30T15:43:00Z</cp:lastPrinted>
  <dcterms:modified xsi:type="dcterms:W3CDTF">2021-03-24T07:47:00Z</dcterms:modified>
  <cp:revision>2</cp:revision>
  <dc:subject/>
  <dc:title/>
</cp:coreProperties>
</file>