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-2021 гг.» з</w:t>
      </w:r>
      <w:r>
        <w:rPr>
          <w:rStyle w:val="StrongEmphasis"/>
          <w:sz w:val="28"/>
          <w:szCs w:val="28"/>
        </w:rPr>
        <w:t>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-2021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 2021 №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 2021 №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-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Кинельский Самарской области на 2017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5 от 06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Недопущение возникновения просроченной кредиторской задолженности по расходам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«Развитие библиотечного обслуживания сельского поселения Богдановка муниципального 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  <w:lang w:eastAsia="ru-RU"/>
              </w:rPr>
              <w:t>О</w:t>
            </w:r>
            <w:r>
              <w:rPr>
                <w:color w:val="000000"/>
                <w:spacing w:val="-1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 «Развитие библиотечного обслуживания сельского поселения Богдановка муниципального района Кинельский Самарской области на 2017-2021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-111"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06,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0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о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рганизацию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 достичь отсутствие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06,8 тыс.руб. Степень выполнения мероприятий программы высокая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9:00Z</dcterms:created>
  <dc:creator>User</dc:creator>
  <dc:description/>
  <dc:language>en-US</dc:language>
  <cp:lastModifiedBy>Катеренюк Илья Иванович</cp:lastModifiedBy>
  <cp:lastPrinted>2016-03-24T14:29:00Z</cp:lastPrinted>
  <dcterms:modified xsi:type="dcterms:W3CDTF">2021-03-24T07:49:00Z</dcterms:modified>
  <cp:revision>2</cp:revision>
  <dc:subject/>
  <dc:title/>
</cp:coreProperties>
</file>