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52641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4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1 года №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 «Развитие культуры в сельском поселени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Богдановка муниципального района Кинельский Сама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8-2021 гг.» за 2020 год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муниципальной программы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Развитие культуры в сельском </w:t>
      </w:r>
      <w:r>
        <w:rPr>
          <w:color w:val="000000"/>
          <w:sz w:val="28"/>
          <w:szCs w:val="28"/>
        </w:rPr>
        <w:t xml:space="preserve">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8-2021 гг.» за 2020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А.А. Еким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474980</wp:posOffset>
                </wp:positionV>
                <wp:extent cx="28956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3.03.2021 №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4pt;mso-wrap-distance-left:9.05pt;mso-wrap-distance-right:9.05pt;mso-wrap-distance-top:0pt;mso-wrap-distance-bottom:0pt;margin-top:-37.4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23.03.2021 №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8-2021 гг.» за 2020 год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 в сельском посел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огдановка муниципального района Кинельский Самарской области на 2018-2021 гг.» </w:t>
      </w:r>
      <w:r>
        <w:rPr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Богдановка муниципального района Кинельский Самарской области №121 от 07.1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сновной целью Программы является: </w:t>
      </w:r>
      <w:r>
        <w:rPr>
          <w:color w:val="000000"/>
          <w:sz w:val="28"/>
          <w:szCs w:val="28"/>
        </w:rPr>
        <w:t>обеспечение муниципального образования муниципального района Кинельский финансовыми средствами с целью осуществления расходов по переданным полномочиям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поставленной цели необходимо выполнение комплекса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допущение возникновения просроченной кредиторской задолженности по расходам, связанным с выполнением переданных полномоч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</w:t>
      </w:r>
      <w:r>
        <w:rPr>
          <w:rStyle w:val="StrongEmphasis"/>
          <w:color w:val="000000"/>
          <w:sz w:val="28"/>
          <w:szCs w:val="28"/>
        </w:rPr>
        <w:t xml:space="preserve">«Развитие культуры в сельском </w:t>
      </w:r>
      <w:r>
        <w:rPr>
          <w:b/>
          <w:color w:val="000000"/>
          <w:sz w:val="28"/>
          <w:szCs w:val="28"/>
        </w:rPr>
        <w:t xml:space="preserve">поселении </w:t>
      </w:r>
      <w:r>
        <w:rPr>
          <w:rStyle w:val="StrongEmphasis"/>
          <w:color w:val="000000"/>
          <w:sz w:val="28"/>
          <w:szCs w:val="28"/>
        </w:rPr>
        <w:t>Богдановка муниципального района Кинельский Самарской области на 2018-2021 гг.» за 2020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91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675"/>
        <w:gridCol w:w="1425"/>
        <w:gridCol w:w="1590"/>
        <w:gridCol w:w="1125"/>
        <w:gridCol w:w="201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программных расходов в общих расходах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О</w:t>
            </w:r>
            <w:r>
              <w:rPr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«Развитие культуры в сельском поселении Богдановка муниципального района Кинельский Самарской области на 2018-2021 гг.» за 2020 год</w:t>
      </w:r>
    </w:p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3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  <w:shd w:fill="FFFFFF" w:val="clear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0,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0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ализация программных мероприятий способствовало в отчетном 2020 году: </w:t>
      </w:r>
      <w:r>
        <w:rPr>
          <w:rFonts w:cs="Times New Roman" w:ascii="Times New Roman" w:hAnsi="Times New Roman"/>
          <w:sz w:val="28"/>
          <w:szCs w:val="28"/>
        </w:rPr>
        <w:t xml:space="preserve">развитию культурных инициатив; повышению уровня нравственно-эстетического и духовного развития населения района; расширению спектра информационно-образовательных, культурно-просветительских, интеллектуально-досуговых услуг, предоставляемых населению; привлечению дополнительных  инвестиций в сферу культур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имиджа района как местности, привлекательной для жизни   и творчества. </w:t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26.05.2020 №141, от 19.11.2020 №201 в муниципальную программу «Развитие культуры в сельском поселе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огдановка муниципального района Кинельский Самарской области на 2018-2021 гг.» в 2020 году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700,9 тыс.руб., фактически было потрачено — 700,9 тыс.руб. Степень выполнения мероприятий программы высокая – 100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1:00Z</dcterms:created>
  <dc:creator>User</dc:creator>
  <dc:description/>
  <dc:language>en-US</dc:language>
  <cp:lastModifiedBy>Катеренюк Илья Иванович</cp:lastModifiedBy>
  <cp:lastPrinted>2017-03-24T15:16:00Z</cp:lastPrinted>
  <dcterms:modified xsi:type="dcterms:W3CDTF">2021-03-24T07:51:00Z</dcterms:modified>
  <cp:revision>2</cp:revision>
  <dc:subject/>
  <dc:title>П О С Т А Н О В Л Е Н И Е</dc:title>
</cp:coreProperties>
</file>