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 w:eastAsia="en-US" w:bidi="te-IN"/>
        </w:rPr>
      </w:pPr>
      <w:r>
        <w:rPr>
          <w:b/>
          <w:bCs/>
          <w:color w:val="FF0000"/>
          <w:sz w:val="28"/>
          <w:szCs w:val="28"/>
          <w:lang w:val="en-US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53784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42.3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rPr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«_____»  _______ 2020 г.                                                                     №______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 xml:space="preserve">Положение 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на территории сельского поселения Богдановка муниципального района Кинельский Самарской области, утвержденное постановлением администрации сельского поселения Богдановка 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3.10.2019г. №234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ind w:right="-142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смотрев протест Кинельской межрайонной прокуратуры от 27.11.2020 г. №07-04-2020/Прдп600-20-120360046, в целях приведения Положения 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на территории сельского поселения Богдановка муниципального района Кинельский Самарской области, утвержденного постановлением администрации сельского поселения Богдановка муниципального района Кинельский Самарской области от 23.10.2019г. №234, в соответствие с Жилищным кодексом Российской Федерации, Постановлением Правительства РФ от 28 января 2006 г.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администрация сельского поселения Богдановк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ложение 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на территории сельского поселения Богдановка муниципального района Кинельский Самарской области, утвержденное постановлением администрации сельского поселения Богдановка муниципального района Кинельский Самарской области от 23.10.2019г. №234 (далее – Положение) следующие измен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ункт 2.1.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.</w:t>
        <w:tab/>
        <w:t>К полномочиям органов местного самоуправления сельского поселения Богдановка в области жилищных отношений относится, в частности, признание в установленном порядке жилых помещении муниципального жилищного фонда непригодными для проживания, осуществление муниципального жилищ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Комисс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обследования и оценки соответствия помещения или многоквартирного дома требованиям, установленным Положением о признании помещения жилым помещением, жилого помещения 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.01.2006 №47 (далее - установленные треб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знание помещения жилым помещением, пригодным (непригодным) для проживания граждан и многоквартирного дома аварийным и подлежащим сносу или реко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знания помещения жилым помещением и требования, которым должно отвечать жилое помещение, устанавливаются Правительством Российской Федерации в соответствии с Жилищным кодексом, другими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лое помещение может быть признано непригодным для проживания по основаниям и в порядке, которые установлены Правительством Российской Федерации.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 Пункт 2.2.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2. Комиссия на основании заявления собственника помещения, либо на основании заключения органов государственного надзора (контроля) по вопросам, отнесенным к их компетенции, либо на основании сформированного и утвержденного Самарской областью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 (далее - сводный перечень объектов (жилых помещений), проводит оценку соответствия помещения установленным требованиям и принимает решения в порядке, предусмотренном пунктом  2.9. 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ственник, правообладатель или наниматель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вправе подать в комиссию заявление, предусмотренное абзацем первым настоящего пункт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Подпункт «б» пункта 2.5.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б) копии правоустанавливающих документов на жилое помещение, право на которое не зарегистрировано в Едином государственном реестре недвижимости;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Пункт 2.6.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6. В случае если заявителем выступает орган государственного надзора (контроля), указанный орган представляет в комиссию свое заключение, после рассмотрения которого комиссия предлагает собственнику помещения представить документы, указанные в пункте 2.5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омиссия проводит оценку на основании сводного перечня объектов (жилых помещений), представление документов, предусмотренных пунктом 2.5. настоящего Положения,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из Единого государственного реестра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ехнический паспорт жилого помещения, а для нежилых помещений - технический пл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заключения (акты) соответствующих органов государственного надзора (контроля) в случае, если представление указанных документов в соответствии с абзацем третьим пункта 2.4 настоящего Положения признано необходимым для принятия решения о признании жилого помещения установленным требованиям.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Пункт 2.7.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7. 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секретарь комиссии не позднее чем за 20 календарных дней до дня начала работы комиссии, а в случае проведения оценки жилых помещений, получивших повреждения в результате чрезвычайной ситуации, -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орган исполнительной власти, осуществляющий полномочия собственника в отношении оцениваемого имущества,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, а также в форме электронного документа с использованием единого портала информацию о своем представителе, уполномоченном на участие в работе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если уполномоченные представители не принимали участие в работе комиссии (при условии соблюдения установленного настоящим пунктом порядка уведомления о дате начала работы комиссии), комиссия принимает решение в отсутствие указанных представителей.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Пункт 2.8.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8. Комиссия рассматривает поступившее заявление или заключение органа государственного надзора (контроля) в течение 30 календарных дней с даты регистрации и принимает решение (в виде заключения), указанное в пункте 2.9. настоящего Положения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пунктом 2.2.  настоящего Положения, - в течение 20 календарных дней с даты регистрации и принимает решение о проведении дополнительного обследования оцениваем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непредставления заявителем документов, предусмотренных пунктом 2.5. настоящего Положения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 дней со дня истечения срока, предусмотренного абзацем первым настоящего пункта.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Пункт 2.9.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9.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помещения непригодным для про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Пункт 2.11.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1. На основании полученного заключения администрация сельского поселения Богдановка муниципального района Кинельский Самарской области в течение 30 календарных дней со дня получения заключения, а в случае обследования жилых помещений, получивших повреждения в результате чрезвычайной ситуации, - в течение 10 календарных дней со дня получения заключения принимает в установленном им порядке принимает решение, предусмотренное абзацем седьмым пункта 7 Положения, утвержденного постановлением Правительства Российской Федерации от 28.01.2006  № 47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»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. Разместить  настоящее постановление на официальном сайте муниципального района Кинельский Самарской области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ine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газете «Вестник Богдановки»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гдановка    </w:t>
        <w:tab/>
        <w:tab/>
        <w:tab/>
        <w:tab/>
        <w:tab/>
        <w:tab/>
        <w:tab/>
        <w:t>А.А. Екимо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FF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Cardmaininfocontent2">
    <w:name w:val="cardmaininfo__content2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MS PGothic" w:cs="Times New Roman;Times New Roman"/>
      <w:sz w:val="28"/>
      <w:szCs w:val="20"/>
      <w:lang w:eastAsia="zh-CN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Blk">
    <w:name w:val="blk"/>
    <w:basedOn w:val="Style13"/>
    <w:qFormat/>
    <w:rPr/>
  </w:style>
  <w:style w:type="character" w:styleId="NoSpacingChar">
    <w:name w:val="No Spacing Char"/>
    <w:qFormat/>
    <w:rPr>
      <w:rFonts w:eastAsia="Times New Roman;Times New Roman"/>
      <w:color w:val="5A5A5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MS PGothic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0" w:after="150"/>
    </w:pPr>
    <w:rPr/>
  </w:style>
  <w:style w:type="paragraph" w:styleId="Style21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uppressAutoHyphens w:val="false"/>
      <w:ind w:left="2160" w:hanging="0"/>
    </w:pPr>
    <w:rPr>
      <w:rFonts w:ascii="Calibri" w:hAnsi="Calibri" w:cs="Calibri"/>
      <w:color w:val="5A5A5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3">
    <w:name w:val="Содержимое врезки"/>
    <w:basedOn w:val="TextBody"/>
    <w:qFormat/>
    <w:pPr>
      <w:widowControl w:val="false"/>
      <w:suppressAutoHyphens w:val="true"/>
    </w:pPr>
    <w:rPr>
      <w:rFonts w:eastAsia="Calibri" w:cs="Tahoma"/>
      <w:kern w:val="2"/>
      <w:sz w:val="24"/>
      <w:szCs w:val="24"/>
      <w:lang w:val="ru-R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20:00Z</dcterms:created>
  <dc:creator>1</dc:creator>
  <dc:description/>
  <dc:language>en-US</dc:language>
  <cp:lastModifiedBy>Катеренюк Илья Иванович</cp:lastModifiedBy>
  <cp:lastPrinted>2019-06-27T17:13:00Z</cp:lastPrinted>
  <dcterms:modified xsi:type="dcterms:W3CDTF">2020-12-11T11:20:00Z</dcterms:modified>
  <cp:revision>2</cp:revision>
  <dc:subject/>
  <dc:title>ПРОЕКТ</dc:title>
</cp:coreProperties>
</file>