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013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1.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 2021 года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еречня </w:t>
      </w:r>
      <w:r>
        <w:rPr>
          <w:b/>
          <w:bCs/>
          <w:sz w:val="28"/>
          <w:szCs w:val="28"/>
        </w:rPr>
        <w:t>автомобильных дорог общего пользования местного значения сельского поселения Богдановк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«Об утверждении Правил присвоения автомобильным дорогам идентификационных номеров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rFonts w:cs="Arial"/>
          <w:b/>
          <w:kern w:val="2"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. Утвердить прилагаемый перечень автомобильных дорог общего пользования местного значения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остановление администрации сельского поселения Богдановка муниципального района Кинельский Самарской области от 06.02.2020 года №131 «Об утверждении перечня автомобильных дорог общего пользования местного значения сельского поселения Богдановк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А.А. Еким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  <w:lang w:val="en-US" w:eastAsia="en-US"/>
        </w:rPr>
      </w:pPr>
      <w:r>
        <w:rPr>
          <w:rFonts w:cs="Arial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0</wp:posOffset>
                </wp:positionH>
                <wp:positionV relativeFrom="paragraph">
                  <wp:posOffset>635</wp:posOffset>
                </wp:positionV>
                <wp:extent cx="32766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 постановлением администрации сельского п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_» ______ 2021 г.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9pt;mso-wrap-distance-left:9.05pt;mso-wrap-distance-right:9.05pt;mso-wrap-distance-top:0pt;mso-wrap-distance-bottom:0pt;margin-top:0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 постановлением администрации сельского п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«____» ______ 2021 г.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157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803"/>
        <w:gridCol w:w="2255"/>
        <w:gridCol w:w="1555"/>
        <w:gridCol w:w="1767"/>
        <w:gridCol w:w="1395"/>
        <w:gridCol w:w="51"/>
        <w:gridCol w:w="1145"/>
        <w:gridCol w:w="1520"/>
        <w:gridCol w:w="16"/>
        <w:gridCol w:w="28"/>
        <w:gridCol w:w="2147"/>
        <w:gridCol w:w="20"/>
        <w:gridCol w:w="9"/>
        <w:gridCol w:w="1956"/>
        <w:gridCol w:w="9"/>
        <w:gridCol w:w="16"/>
      </w:tblGrid>
      <w:tr>
        <w:trPr>
          <w:tblHeader w:val="true"/>
          <w:trHeight w:val="52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втомобильной дороги общего пользова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ротяженность, км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,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ицы</w:t>
            </w:r>
          </w:p>
        </w:tc>
      </w:tr>
      <w:tr>
        <w:trPr>
          <w:tblHeader w:val="true"/>
          <w:trHeight w:val="4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аль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ные, км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беночные, к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овые, км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</w:t>
            </w:r>
          </w:p>
        </w:tc>
      </w:tr>
      <w:tr>
        <w:trPr>
          <w:trHeight w:val="1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Шоссей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 218 812 ОП МП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еллы с. Богдановка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мо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Запрудка</w:t>
            </w:r>
          </w:p>
        </w:tc>
      </w:tr>
      <w:tr>
        <w:trPr>
          <w:trHeight w:val="19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 с.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ересечения ул. Советская 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поворота автодороги  «Усть-Кинельский-Новый Сарбай»аул Казахский-Красный Ключ «Урал-Муханово»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ыч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ыче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ворота с автодороги  «Усть-Кинельский-Новый Сарбай»аул Казахский-Красный Ключ «Урал-Муханово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ресечения ул. Шоссейная</w:t>
            </w:r>
          </w:p>
        </w:tc>
      </w:tr>
      <w:tr>
        <w:trPr>
          <w:trHeight w:val="13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              ул.Молодё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оворота с ул.Октябрьска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зерноток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 ул. Специалис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ециалис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-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1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-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2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МТФ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ривая Лу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-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 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5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 Ключнико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ривая Лу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ючник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-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ворота дома № 36 по ул. Набережная на ул. Ключников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ладбища с. Кривая Лук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нычева -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ычева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-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ворота с автодороги  «Усть-Кинельский-Новый Сарбай»аул Казахский-Красный Ключ «Урал-Муханово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11 ул. Коныче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-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1 «Б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5, Самарская область, кинельский район, п. Красный Ключ, ул. Поле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 21 по ул. Шевченк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дома № 11 по ул. П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азвилки ул. Шоссейно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3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3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Н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оле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Залин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лин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втодороги  «Усть-Кинельский-Новый Сарбай»аул Казахский-Красный Ключ «Урал-Муханово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развил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ома №22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ча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Кинельский район, с. Кривая Лука, ул. Песча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5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ая Лу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1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одгор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ая Лу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гор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сий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ая Л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сий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ресечение ул.Набережна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ресечения ул. Подгорна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Аленки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ая Л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Аленк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ресечением ул. Набережна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частка №2 по пер. Аленки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вченк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расный Клю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вченк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ома №73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 Гарина-Михайловск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Кинельский район, п. Красный Ключ, ул. Гарина-Михайл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ома №48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5, Самарская область, м.р. Кинельский район, п. Красный Ключ, ул. Школь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ома №29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Кинельский район, п. Красный Ключ, ул. Лес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2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ома №14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Кинельский район, п. Красный Ключ, ул. Сад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ома №9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Кинельский район, п. Красный Ключ, ул. Луг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8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СДТ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Кинельский район, п. Красный Ключ, ул. Лун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участка №21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зах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л Казах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зах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 №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ома №95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 Новосад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осадов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ад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2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ндреевская (ра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5, Самарская область, Кинельский район, с. Богдан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Андреевская (ра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-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втодороги  «Усть-Кинельский-Новый Сарбай» аул Казахский-Красный Ключ «Урал-Муханово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дреевская (ра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ожай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5, Самарская область, Кинельский район, с. Богдановка, ул. Урожай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-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ул. Андреевская (ранее </w:t>
            </w:r>
          </w:p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Юбилейная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участка №6 п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ожайна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руд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5, Самарская область, Кинельский район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л Казахский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зах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-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ул. Казахска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частка №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рудна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 п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Побед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5, Самарская область, Кинельский район, с. Богданов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Побе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-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втодороги  «Усть-Кинельский-Новый Сарбай»аул Казахский-Красный Ключ «Урал-Муханово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частка №10 по ул. 70 лет Побед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5, Самарская область, Кинельский район, с. Богдановк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-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втодороги  «Усть-Кинельский-Новый Сарбай»аул Казахский-Красный Ключ «Урал-Муханово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частка №10 по ул. Солнечна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5, Самарская область, Кинельский район, с. Богдановк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-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ул. Урожайна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частка №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Лесна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ння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5, Самарская область, Кинельский район, с. Богдановк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ння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-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участка №1 по </w:t>
            </w:r>
          </w:p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есення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частка №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Весення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5, Самарская область, Кинельский район, с. Кривая Лука, ул. Юбилей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-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ул. Ключников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конца границы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ая Лук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ул. Запрудная-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5, Самарская область, Кинельский район, аул Казахский, ул. Запруд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-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втодороги «Усть-Кинельский –Новый Сарбай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кладбища, аул Казахский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ул. Чарыко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5, Самарская область, Кинельский район, п. Новосадовый, ул. Чарык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-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втодороги ул. Новосадова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частка 4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ельскому поселению Богданов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3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5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врезки"/>
    <w:basedOn w:val="TextBody"/>
    <w:qFormat/>
    <w:pPr>
      <w:widowControl w:val="false"/>
    </w:pPr>
    <w:rPr>
      <w:rFonts w:eastAsia="Calibri" w:cs="Tahoma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4:00Z</dcterms:created>
  <dc:creator>Богдановка 2</dc:creator>
  <dc:description/>
  <dc:language>en-US</dc:language>
  <cp:lastModifiedBy>Катеренюк Илья Иванович</cp:lastModifiedBy>
  <cp:lastPrinted>2020-03-26T14:07:00Z</cp:lastPrinted>
  <dcterms:modified xsi:type="dcterms:W3CDTF">2021-01-28T09:04:00Z</dcterms:modified>
  <cp:revision>2</cp:revision>
  <dc:subject/>
  <dc:title>ПРОЕКТ</dc:title>
</cp:coreProperties>
</file>