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35115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.6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» ________ 2021 года №_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йона Кинельский Самарской области от 07.11.2017 г. №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8-2021 г.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</w:p>
    <w:p>
      <w:pPr>
        <w:pStyle w:val="TextBody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7.11.2017 г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9690</wp:posOffset>
                </wp:positionH>
                <wp:positionV relativeFrom="paragraph">
                  <wp:posOffset>-54419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 2021 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2.85pt;mso-position-vertical-relative:text;margin-left:3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 2021 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07.11.2017 г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№129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>. В паспорте программы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7 753,9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яч рублей (далее - тыс. руб.), в том числе по годам: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883,3 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-  1583,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-  1703,1 тыс. 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2584,5 тыс. 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8 год — 227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9 год — 0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20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1 год —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 программе</w:t>
      </w:r>
      <w:r>
        <w:rPr>
          <w:sz w:val="28"/>
          <w:szCs w:val="28"/>
        </w:rPr>
        <w:t>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</w:t>
      </w:r>
      <w:r>
        <w:rPr>
          <w:b/>
          <w:color w:val="000000"/>
          <w:spacing w:val="-4"/>
          <w:sz w:val="28"/>
          <w:szCs w:val="28"/>
        </w:rPr>
        <w:t xml:space="preserve">аздел </w:t>
      </w:r>
      <w:r>
        <w:rPr>
          <w:b/>
          <w:sz w:val="28"/>
          <w:szCs w:val="28"/>
        </w:rPr>
        <w:t xml:space="preserve">6 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jc w:val="both"/>
        <w:rPr/>
      </w:pPr>
      <w:r>
        <w:rPr>
          <w:sz w:val="28"/>
          <w:szCs w:val="28"/>
        </w:rPr>
        <w:t>«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7 753,9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883,3 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19 год -  1583,0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20 год -  1703,1 тыс. руб.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21 год -  2584,5 тыс. 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8 год — 227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9 год — 0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20 год — 0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— 0,0 тыс. руб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лагоустройство территории сельского поселения  Богдановк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униципального района Кинельский Самарской области на 2018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/>
      </w:pPr>
      <w:r>
        <w:rPr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 xml:space="preserve">Благоустройство территории сельского поселения  Богдановка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 на 2018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611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3022"/>
        <w:gridCol w:w="1980"/>
        <w:gridCol w:w="1280"/>
        <w:gridCol w:w="709"/>
        <w:gridCol w:w="851"/>
        <w:gridCol w:w="708"/>
        <w:gridCol w:w="851"/>
        <w:gridCol w:w="850"/>
        <w:gridCol w:w="3837"/>
      </w:tblGrid>
      <w:tr>
        <w:trPr/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Улучшение состояния территори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создание условий для работы и отдыха жителей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риобретение и установка контейнерных 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3,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нтейнерных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257,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406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1,3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80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5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2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9,9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8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03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8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753,9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cs="Times New Roman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8"/>
      <w:szCs w:val="28"/>
      <w:lang w:val="ru-RU"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4">
    <w:name w:val="WW8Num3z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2:00Z</dcterms:created>
  <dc:creator>32</dc:creator>
  <dc:description/>
  <dc:language>en-US</dc:language>
  <cp:lastModifiedBy>Катеренюк Илья Иванович</cp:lastModifiedBy>
  <cp:lastPrinted>2019-11-05T15:38:00Z</cp:lastPrinted>
  <dcterms:modified xsi:type="dcterms:W3CDTF">2021-03-26T06:42:00Z</dcterms:modified>
  <cp:revision>2</cp:revision>
  <dc:subject/>
  <dc:title>ПРОЕКТ</dc:title>
</cp:coreProperties>
</file>