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«__» __________ 2020 года  №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№14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2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 «_» __2020 г. г. №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Msonormalcxspmiddle"/>
        <w:jc w:val="center"/>
        <w:rPr>
          <w:rStyle w:val="StrongEmphasis"/>
          <w:bCs w:val="false"/>
          <w:color w:val="000000"/>
          <w:lang w:val="ru-RU"/>
        </w:rPr>
      </w:pPr>
      <w:r>
        <w:rPr>
          <w:rStyle w:val="StrongEmphasis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Msonormalcxspmiddle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/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510,7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– 13,7 тыс. руб.;</w:t>
            </w:r>
          </w:p>
          <w:p>
            <w:pPr>
              <w:pStyle w:val="Msonormalcxspmiddle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ru-RU"/>
              </w:rPr>
              <w:t>- 2021 год – 122,0 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510,7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– 13,7 тыс. руб.;</w:t>
      </w:r>
    </w:p>
    <w:p>
      <w:pPr>
        <w:pStyle w:val="Msonormalcxspmiddle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- 2021 год – 122,0 тыс. руб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lang w:val="ru-RU" w:eastAsia="ar-SA"/>
        </w:rPr>
        <w:t>3.</w:t>
      </w:r>
      <w:r>
        <w:rPr>
          <w:rStyle w:val="StrongEmphasis"/>
          <w:bCs w:val="false"/>
          <w:color w:val="000000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Msonormalcxspmiddle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Msonormalcxspmiddle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Msonormalcxspmiddle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Msonormalcxspmiddle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Msonormalcxsplast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18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18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te-IN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63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45" w:hanging="75"/>
              <w:contextualSpacing/>
              <w:jc w:val="center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1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24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91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2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510,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Times New Roman;Times New Roman" w:cs="Times New Roman;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lang w:val="ru-RU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Msonormalcxsplast">
    <w:name w:val="msonormalcxsplast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2:00Z</dcterms:created>
  <dc:creator>32</dc:creator>
  <dc:description/>
  <dc:language>en-US</dc:language>
  <cp:lastModifiedBy>Катеренюк Илья Иванович</cp:lastModifiedBy>
  <dcterms:modified xsi:type="dcterms:W3CDTF">2020-11-26T11:52:00Z</dcterms:modified>
  <cp:revision>2</cp:revision>
  <dc:subject/>
  <dc:title>ПРОЕКТ</dc:title>
</cp:coreProperties>
</file>