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 2021 года №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разработки и  утверждения административных регламентов предоставления муниципальных услуг в сельском поселении Богдановка муниципального района Кинельский Самарской области, утвержденный постановлением администрации сельского поселения Богдановка от 08.10.2012 № 8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22.03.2021 на постановление главы сельского поселения Богдановка от 08.10.2012 № 89, в соответствии с Федеральным законом от 27 июля 2010 № 210-ФЗ «Об организации предоставления государственных и муниципальных услуг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рядок разработки и утверждения административных регламентов предоставления муниципальных услуг в сельском поселении Богдановка муниципального района Кинельский Самарской области, утвержденный постановлением администрации сельского поселения Богдановка от 08.10.2012 № 89 (далее – Порядок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ункт 2.2.8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8 исчерпывающий перечень оснований для приостановления предоставления муниципальной услуги или 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</w:t>
      </w:r>
      <w:r>
        <w:rPr>
          <w:b/>
          <w:bCs/>
          <w:sz w:val="28"/>
          <w:szCs w:val="28"/>
        </w:rPr>
        <w:t>пункта 2.3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ункт 2.5.2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2 предмет досудебного (внесудебного) обжалования; Заявитель вправе обжаловать также решения и действия (бездействия) многофункционального центра, работника многофункционального центра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Федерального закона от 27 июля 2010 № 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Раздел 2</w:t>
      </w:r>
      <w:r>
        <w:rPr>
          <w:sz w:val="28"/>
          <w:szCs w:val="28"/>
        </w:rPr>
        <w:t xml:space="preserve"> Порядка дополнить </w:t>
      </w:r>
      <w:r>
        <w:rPr>
          <w:b/>
          <w:bCs/>
          <w:sz w:val="28"/>
          <w:szCs w:val="28"/>
        </w:rPr>
        <w:t>пунктом 2.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bCs/>
          <w:sz w:val="28"/>
          <w:szCs w:val="28"/>
        </w:rPr>
        <w:t>Подпункт 2 пункта 3.5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) срок проведения независимой экспертизы, который не может быть менее 15 дней со дня размещения проекта административного регламента в сети Интернет на соответствующем официальном сайте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 «Вестник Богданов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 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 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5:00Z</dcterms:created>
  <dc:creator>SamLab.ws</dc:creator>
  <dc:description/>
  <dc:language>en-US</dc:language>
  <cp:lastModifiedBy>Катеренюк Илья Иванович</cp:lastModifiedBy>
  <cp:lastPrinted>2012-11-09T10:46:00Z</cp:lastPrinted>
  <dcterms:modified xsi:type="dcterms:W3CDTF">2021-03-30T09:55:00Z</dcterms:modified>
  <cp:revision>2</cp:revision>
  <dc:subject/>
  <dc:title/>
</cp:coreProperties>
</file>