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511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6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 «____» _______ 2020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района Кинельский Самарской области №129 от 07.11.2017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№129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 07.11.2017 г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-3251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«___» _____ 2020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25.6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«___» _____ 2020 г. 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129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т 07.11.2017 г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6814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999,3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349,3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1 год —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6814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999,3 тыс.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-  1349,3 тыс. 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1 год — 0,0 тыс. руб.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/>
        </w:rPr>
        <w:t>«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33,7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whit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83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18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594,6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999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34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6814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;Times New Roman" w:hAnsi="Times New Roman;Times New Roman" w:cs="Times New Roman;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1:00Z</dcterms:created>
  <dc:creator>32</dc:creator>
  <dc:description/>
  <dc:language>en-US</dc:language>
  <cp:lastModifiedBy>Катеренюк Илья Иванович</cp:lastModifiedBy>
  <cp:lastPrinted>2019-11-05T15:38:00Z</cp:lastPrinted>
  <dcterms:modified xsi:type="dcterms:W3CDTF">2020-10-29T06:41:00Z</dcterms:modified>
  <cp:revision>2</cp:revision>
  <dc:subject/>
  <dc:title/>
</cp:coreProperties>
</file>