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 2021 года №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работы 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тьми и молодёжью в сель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8-2021 гг.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Внести прилагаемые изменения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работы с детьми и молодёжью в сельском поселении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2 07.11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5499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_ 2021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3.7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_ 2021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«Развитие работы с детьми и молодёжью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 122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390,1 тыс. рублей, в том числе по год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— 84,8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9 год — 109,8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20 год— 80,5 тыс. руб.;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2021 год— 115,0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0,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яч рублей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— 84,8 тыс. руб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9 год — 109,8 тыс. руб.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20 год— 80,5 тыс. руб.;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2021 год— 115,0 тыс. руб.»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«Развитие рабо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2"/>
          <w:szCs w:val="22"/>
          <w:lang w:val="ru-RU"/>
        </w:rPr>
        <w:t xml:space="preserve">в сельском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поселении Богданов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Кинельский Самар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2"/>
          <w:szCs w:val="22"/>
          <w:lang w:val="ru-RU"/>
        </w:rPr>
        <w:t>на 2018-2021 гг.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еречень мероприятий муниципальной программы  «Развитие работы  с детьми и молодёжью в сельском  поселении Богдановка муниципаль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района Кинельский Самарской области на 2018-2021 гг.»</w:t>
      </w:r>
    </w:p>
    <w:tbl>
      <w:tblPr>
        <w:tblW w:w="5000" w:type="pct"/>
        <w:jc w:val="left"/>
        <w:tblInd w:w="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165"/>
        <w:gridCol w:w="2129"/>
        <w:gridCol w:w="1257"/>
        <w:gridCol w:w="827"/>
        <w:gridCol w:w="827"/>
        <w:gridCol w:w="841"/>
        <w:gridCol w:w="827"/>
        <w:gridCol w:w="828"/>
        <w:gridCol w:w="2655"/>
      </w:tblGrid>
      <w:tr>
        <w:trPr/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5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Liberation Serif;Times New Roman" w:cs="Liberation Serif;Times New Roman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0,5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90,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7:00Z</dcterms:created>
  <dc:creator>32</dc:creator>
  <dc:description/>
  <dc:language>en-US</dc:language>
  <cp:lastModifiedBy>Катеренюк Илья Иванович</cp:lastModifiedBy>
  <cp:lastPrinted>2018-12-23T13:43:00Z</cp:lastPrinted>
  <dcterms:modified xsi:type="dcterms:W3CDTF">2021-01-12T12:47:00Z</dcterms:modified>
  <cp:revision>2</cp:revision>
  <dc:subject/>
  <dc:title/>
</cp:coreProperties>
</file>