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 2021 года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 поселения Богдановка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6.11.2016 г. №1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от «___» ______ 2021 г. №___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библиотечного обслуживания сельского  поселения Богдановка муниципального района  Кинельский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6.11.2016 г. №185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</w:t>
      </w:r>
      <w:r>
        <w:rPr>
          <w:b/>
          <w:bCs/>
          <w:sz w:val="28"/>
          <w:szCs w:val="28"/>
          <w:lang w:val="ru-RU"/>
        </w:rPr>
        <w:t xml:space="preserve"> муниципальной программы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007,1 тысяч рублей (далее - тыс. руб.)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78,1 тыс.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406,8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560,5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007,1 тысяч рублей (далее - тыс. 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78,1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406,8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560,5 тыс.руб.;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>«Развитие библиотеч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Cs w:val="24"/>
          <w:lang w:val="ru-RU"/>
        </w:rPr>
        <w:t>поселения Богдановка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инельский 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Самарской области на 2017-2021 гг.»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 на 2017-2021 гг.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336"/>
        <w:gridCol w:w="709"/>
        <w:gridCol w:w="567"/>
        <w:gridCol w:w="709"/>
        <w:gridCol w:w="567"/>
        <w:gridCol w:w="708"/>
        <w:gridCol w:w="709"/>
        <w:gridCol w:w="382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56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007,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56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007,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8:00Z</dcterms:created>
  <dc:creator>32</dc:creator>
  <dc:description/>
  <dc:language>en-US</dc:language>
  <cp:lastModifiedBy>Катеренюк Илья Иванович</cp:lastModifiedBy>
  <cp:lastPrinted>2018-12-24T11:17:00Z</cp:lastPrinted>
  <dcterms:modified xsi:type="dcterms:W3CDTF">2021-01-12T12:48:00Z</dcterms:modified>
  <cp:revision>2</cp:revision>
  <dc:subject/>
  <dc:title/>
</cp:coreProperties>
</file>