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8"/>
          <w:szCs w:val="24"/>
          <w:lang w:val="en-US"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_» _________ 2021 года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 w:bidi="hi-I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держка местных инициатив в сельском поселении Богдановка муниципального района Кинельский Самарской области» на 2021-2023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878"/>
        <w:jc w:val="right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ями74, 86 и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м главы сельского поселения Богдановка от 20.08.2013 г. № 153 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Богдановка </w:t>
      </w:r>
      <w:r>
        <w:rPr>
          <w:rFonts w:cs="Times New Roman" w:ascii="Times New Roman" w:hAnsi="Times New Roman"/>
          <w:sz w:val="28"/>
          <w:szCs w:val="28"/>
        </w:rPr>
        <w:t xml:space="preserve">и в целях привлечения граждан к участию в решении вопросов местного значения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bCs/>
          <w:sz w:val="28"/>
          <w:szCs w:val="24"/>
          <w:lang w:eastAsia="ru-RU" w:bidi="hi-IN"/>
        </w:rPr>
        <w:t>«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>Поддержка местных инициати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sz w:val="28"/>
          <w:szCs w:val="24"/>
          <w:lang w:eastAsia="ru-RU" w:bidi="hi-IN"/>
        </w:rPr>
        <w:t>» на 2021–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cs="Times New Roman" w:ascii="Times New Roman" w:hAnsi="Times New Roman"/>
          <w:sz w:val="28"/>
          <w:szCs w:val="28"/>
        </w:rPr>
        <w:t>сельским поселением Богдан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140335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 _____ 2021 г.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11.05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 _____ 2021 г.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1-2023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ьского поселения Богдановка муниципального района Кинельский  Самарской обла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229"/>
        <w:gridCol w:w="96"/>
        <w:gridCol w:w="3118"/>
        <w:gridCol w:w="3590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ддержка местных инициатив в сельском поселении Богдановка муниципального района Кинельский Самарской области на 2021-2023 годы»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сельского поселения Богдановка муниципального района Кинельский Самарской области, территориальные общественные самоуправления, товарищества собственников жиль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общественные организации, осуществляющие свою деятельность на территории сельского поселения Богдановка муниципального района Кинельский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просов местного значения, в решении которых особо заинтересовано население сельского поселения Богдановка муниципального района Кинельский Самар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решение вопросов местного значения большего количества населения сельского поселения Богдановка муниципального района Кинельский Самарской области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населения сельского поселения Богдановка муниципального района Кинельский Самарской области в решении социально значимых вопрос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влечение внебюджетных средств для реализации вопросов местного значения через участие населения сельского поселения Богдановка муниципального района Кинельский Самарской области в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ддержка местных инициатив в сельском поселении Богданов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муниципальная программа, МППМИ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023 годы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населения сельского поселения Богдановка муниципального района Кинельский Самарской области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 муниципального района Кинельский Самарской обла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населения сельского поселения Богдановка муниципального района Кинельский Самарской области, достигшего шестнадцатилетнего возраста, принимающего участие в реализации проектов ППМИ от общего числа населения сельского поселения Богдановка муниципального района Кинельский Самар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инициированных проектов по ПП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реализованных проектов по ПП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532,6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населения сельского поселения Богдановка муниципального района Кинельский Самарской области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 сельского поселения Богдановка муниципального района Кинельский Самарской области, участвующих в реализации проектов ПП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нициируемых и реализованных проектов ПП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внебюджетных средств, привлеченных в качестве софинансирования реализации проектов ППМ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текущего состояния механизма инициатив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Богдановка муниципального района Кинельский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Муниципальная программа сельского поселения Богдановка «Поддержка местных инициати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ельском поселении Богдановка муниципального района Кинельский Самарской области</w:t>
      </w:r>
      <w:r>
        <w:rPr>
          <w:b w:val="false"/>
          <w:sz w:val="28"/>
          <w:szCs w:val="28"/>
        </w:rPr>
        <w:t xml:space="preserve">» разработана в соответствии со ст. 179 Бюджетного кодекса Российской Федерации, </w:t>
      </w:r>
      <w:r>
        <w:rPr>
          <w:b w:val="false"/>
          <w:spacing w:val="3"/>
          <w:sz w:val="28"/>
          <w:szCs w:val="28"/>
        </w:rPr>
        <w:t>Федеральным законом от 20 июля 2020 г. N 236-ФЗ «О внесении изменений в Федеральный закон «Об общих принципах организации местного самоуправления в Российской Федерации» и Уставом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ями для разработк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65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сельского поселения Богдановка на 2021 год и на плановый период 2022 и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Администрация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ами реализации ПП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ельского поселения Богдановка, территориальные общественные самоуправления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ельского поселения Богдано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ПМИ население сельского поселения Богдановка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ость ППМИ состоит в том, что повышение качества жизни населения сельского поселения Богдановка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оритеты муниципальной политики в сфере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,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МИ - это легитимная возможность для населения сельского поселения Богдано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опросов местного значения, в решении которых особо заинтересовано население сельского поселения Богдан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решение вопросов местного значения большего количества населения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населения сельского поселения Богдановка в решении социально значим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внебюджетных средств для реализации вопросов местного значения через участие населения сельского поселения Богдановка в программе поддержки местных инициат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Богдано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 департамент финансов осуществляет на постоян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участвующим в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Срок реализации 2021 – 202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 ожидаемых результатов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целевых показателях (индикаторах)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«Поддержка местных инициати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396"/>
        <w:gridCol w:w="680"/>
        <w:gridCol w:w="1028"/>
        <w:gridCol w:w="1127"/>
        <w:gridCol w:w="992"/>
        <w:gridCol w:w="1134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1.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го поселения Богд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шении социально значимых вопро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Богд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цатилетнего возраста, принимающего участие в обсуждении вопросов местного значения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Богд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цатилетнего возраста, принимающего участие в реализации проектов ППМИ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2. Привлечение внебюджетных средств для реализации вопросов местного значения через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го поселения Богд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оддержки местных инициат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602"/>
        <w:gridCol w:w="340"/>
        <w:gridCol w:w="3649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сельского поселения Богдано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аселения сельского поселения Богдановка, достигшего шестнадцатилетнего возраста, принимающего участие в обсуждении вопросов местного значения, к общему числу населения сельского поселения Богдановк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сельского поселения Богдано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льского поселения Богдано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 Богдановка, достигшего шестнадцатилетнего возраста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селения сельского поселения Богдано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 сельского поселения Богдановка, достигшего шестнадцатилетнего возраста, принимающего участие в реализации проектов ППМИ, от общего числа населения сельского поселения Богдано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аселения сельского поселения Богдановка, достигшего шестнадцатилетнего возраста, принимающего участие в реализации проектов ППМИ, к общему числу населения сельского поселения Богдановка 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сельскому поселению Богдано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льского поселения Богдано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 Богдановка, достигшего шестнадцатилетнего возраста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селения сельского поселения Богдано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г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й на реализацию мероприятий Программы, составляет 532,6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532,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жет оказать влияние ряд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Богдановка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реализации проектов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Богдано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нициативного бюджетирования (инициативный проект)  -</w:t>
      </w:r>
      <w:r>
        <w:rPr>
          <w:rFonts w:eastAsia="HiddenHorzOCR;MS Mincho" w:cs="Times New Roman" w:ascii="Times New Roman" w:hAnsi="Times New Roman"/>
          <w:sz w:val="28"/>
          <w:szCs w:val="28"/>
        </w:rPr>
        <w:t>проект, посредством которого обеспечивается участие жителей сельского поселения Богдановка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сельского поселения Богдано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ов инициативного бюджетирования - жители сельского поселения Богдановка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пределение проектов инициативного бюджетирования для рассмотрения администрацией сельского поселения Богдановка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совместно с представителями администрации сельского поселения Богдановка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Богдановка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Богданов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ы,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благоустройства и озеленения территории сельского поселения Богдан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для обеспечения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массового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оммунальной инфраструк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дминистрация сельского поселения Богдановка в рамках своей компетенции осуществляют консультационное сопровождение деятельности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оект инициативного бюджетирования подлежит рассмотрению администрацией сельского поселения Богдановка в течение 30 дней со дня его внесения. Администрация сельского поселения Богдановка по результатам рассмотрения инициативного проекта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В случае, если в местную администрацию внесено несколько инициативных проектов, администрация сельского поселения Богдановка 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Богдано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Порядок проведения конкурсного отбора проектов инициативного бюджетирования в сельском поселении Богдано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Решением Собрания представителей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 Богдановка, жителей сельского поселения Богдановка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Богдановка могут осуществлять неденежное участие в реализации проекта (трудовое, материальн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Бюджетные ассигнования на реализацию проектов инициативного бюджетирования предусматриваются по соответствующей муниципальной программе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Богдано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администрацией сельского поселения Богдановк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Богдано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Богдановка, реквизиты счета бюджета сельского поселения Богдано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заключения договора пожертвования в установленный срок, а также в случае неперечисления в бюджет сельского поселения Богдановка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бюджет сельского поселения Богдановка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Богдано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</w:rPr>
        <w:t>ПРОТОКОЛ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инициативной группы: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едставитель администрации сельского поселения Богданов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71"/>
      <w:bookmarkEnd w:id="2"/>
      <w:r>
        <w:rPr>
          <w:rFonts w:cs="Times New Roman" w:ascii="Times New Roman" w:hAnsi="Times New Roman"/>
        </w:rPr>
        <w:t>ПРОТОКО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седания __________________________ ТОС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тоги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ТОС:             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итель администрации сельского поселения Богдановка: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конкурсном отборе проектов инициатив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ирования в муниципальном образовании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уполномоченного лица инициативн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т  рассмотреть  на  заседании конкурсной комиссии проект иници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ирования _____________________________ в сумм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 (примерный перечен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 Проект  инициативного бюджетирования (далее - проект) на ___ л. в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  Сметная   документация/прайс-листы   на   закупаемое  обору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атериалы) на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Фотографии общего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Информационные материалы, ссылки на интернет- и ТВ-ресурсы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лефон              электронный адрес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нициативного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екта инициативного бюджетирования (далее - проект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описание необходимых подготовительных мероприятий, конкретных мероприятий в рамках реализации проекта,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хническая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сметная документация, прайс-листы, дизайн-проект или проект благоустр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Богд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лагополучател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е населенного пункта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ользу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______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опросные листы, предварительное обсуждение,анкетирование, подомовой обход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: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, как будет обеспечиваться дальнейшая эксплуатация объекта, кто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 заявке необходимо приложить документы (публикации, фото и т.д.),подтверждающие фактическое использование средств массовой информации,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ый срок реализации проек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полностью)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и участников собрания жите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седания руководящего органа ТО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м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Представитель инициативной группы (председатель ТОС): ____________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"__" _______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480"/>
      <w:bookmarkEnd w:id="3"/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у инициативы граждан по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 инициативу  граждан  по  данному проек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даем   согласие  на  обработку  своих  персональных  данных управлению   по  работе  с  населением  на  территориях  в  соответствии  с Федеральным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 в целях участия   в   конкурсном   отборе   проекта   инициативного  бюджет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(указанная   формулировка  дублируется  на  каждом  листе регистр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лица, собиравшего подписи)</w:t>
      </w:r>
      <w:bookmarkStart w:id="4" w:name="_GoBack"/>
      <w:bookmarkEnd w:id="4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Calibri"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8484F58FDF907C22CA0E56C8A013FAFA3584058F84F8431007274460DBAF6998ACFA002289F608C37828B903A75D717AF997B9CB7D72B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EC091D0C423D32F6DD43EA283330EE4E50C338363DAA9DFB67202A45AE35418EE8E7DB36147E04F7EF8061D9E9yBM2I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consultantplus://offline/ref=EC091D0C423D32F6DD43EA283330EE4E50C338363DAA9DFB67202A45AE35418EE8E7DB36147E04F7EF8061D9E9yBM2I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4:00Z</dcterms:created>
  <dc:creator>Gichkina</dc:creator>
  <dc:description/>
  <dc:language>en-US</dc:language>
  <cp:lastModifiedBy>Катеренюк Илья Иванович</cp:lastModifiedBy>
  <cp:lastPrinted>2020-04-17T17:02:00Z</cp:lastPrinted>
  <dcterms:modified xsi:type="dcterms:W3CDTF">2021-01-12T12:54:00Z</dcterms:modified>
  <cp:revision>2</cp:revision>
  <dc:subject/>
  <dc:title/>
</cp:coreProperties>
</file>