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__» ___________ 2021 года №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марской области» на 2021-2023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держка местных инициатив в сельском поселении Богдановка муниципального района Кинельский Самарской области» на 2021-2023 годы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1.2021 г. №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Liberation Serif;Times New Roman"/>
                <w:color w:val="000000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Утвержде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постановлением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от «____» _______ 2021 г. №___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огдановка муниципального района Кинельский Самарской области» на 2021-2023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утверждённую постановлением администрации сельского поселения Богдановка муниципального района Кинельский 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Самарской области от 21.01.2021 г. №18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9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Финансовое обеспечение муниципальной программы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3118"/>
        <w:gridCol w:w="359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1480,9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VI. Финансовое обеспечение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енный на реализацию мероприятий Программы, составляет 1480,9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597,1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48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435,8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20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3:00Z</dcterms:created>
  <dc:creator>32</dc:creator>
  <dc:description/>
  <dc:language>en-US</dc:language>
  <cp:lastModifiedBy>Катеренюк Илья Иванович</cp:lastModifiedBy>
  <cp:lastPrinted>2018-12-24T11:17:00Z</cp:lastPrinted>
  <dcterms:modified xsi:type="dcterms:W3CDTF">2021-03-26T06:53:00Z</dcterms:modified>
  <cp:revision>2</cp:revision>
  <dc:subject/>
  <dc:title/>
</cp:coreProperties>
</file>