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» _______ 2021 года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№1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она Кинельский Самарской области на 2017-2021 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pacing w:val="-3"/>
          <w:lang w:val="ru-RU" w:eastAsia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</w:t>
      </w:r>
      <w:r>
        <w:rPr>
          <w:rFonts w:cs="Times New Roman" w:ascii="Times New Roman" w:hAnsi="Times New Roman"/>
          <w:sz w:val="28"/>
          <w:lang w:val="ru-RU"/>
        </w:rPr>
        <w:t xml:space="preserve">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йона Кинельский Самарской области на 2017-2021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6.10.2016 г. №143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0970</wp:posOffset>
                </wp:positionH>
                <wp:positionV relativeFrom="paragraph">
                  <wp:posOffset>-525780</wp:posOffset>
                </wp:positionV>
                <wp:extent cx="2734945" cy="1213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 2021 г.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5.55pt;mso-wrap-distance-left:9.05pt;mso-wrap-distance-right:9.05pt;mso-wrap-distance-top:0pt;mso-wrap-distance-bottom:0pt;margin-top:-41.4pt;mso-position-vertical-relative:text;margin-left:3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 2021 г.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Самарской области на 2017-2021 г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 №143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 xml:space="preserve">1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6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  за счет средств бюджета сельского поселения Богдановка муниципального района Кинельский Самарской области составляет — 4269,6 тысяч рублей (далее - тыс. руб.)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 год –  900,0 тыс. 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 год –  847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 год –  733,4 тыс. 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20 год – 849,2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94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26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0,0 тыс.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26,3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В программе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4269,6 тысяч рублей (далее - тыс. руб.), в том числе по годам: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7 год –  900,0 тыс.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8 год –  847,0 тыс. 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2019 год –  733,4 тыс. 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2020 год – 849,2 тыс.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2021 год – 94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26,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0,0 тыс.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26,3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«Модернизация систем наружного освещ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Самарской области на 2017-2021 гг.»</w:t>
      </w:r>
    </w:p>
    <w:tbl>
      <w:tblPr>
        <w:tblW w:w="1531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743"/>
        <w:gridCol w:w="1436"/>
        <w:gridCol w:w="759"/>
        <w:gridCol w:w="854"/>
        <w:gridCol w:w="902"/>
        <w:gridCol w:w="827"/>
        <w:gridCol w:w="992"/>
        <w:gridCol w:w="993"/>
        <w:gridCol w:w="382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3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098,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4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4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269,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8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1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04:00Z</dcterms:created>
  <dc:creator>32</dc:creator>
  <dc:description/>
  <dc:language>en-US</dc:language>
  <cp:lastModifiedBy>Катеренюк Илья Иванович</cp:lastModifiedBy>
  <cp:lastPrinted>2020-01-09T10:38:00Z</cp:lastPrinted>
  <dcterms:modified xsi:type="dcterms:W3CDTF">2021-01-28T06:04:00Z</dcterms:modified>
  <cp:revision>2</cp:revision>
  <dc:subject/>
  <dc:title>ПРОЕКТ</dc:title>
</cp:coreProperties>
</file>