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_» ________ 2021 года №____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Liberation Serif;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2021 гг.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 CYR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3 гг.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 CYR" w:ascii="Times New Roman" w:hAnsi="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" w:hAnsi="Times New Roman"/>
          <w:sz w:val="28"/>
          <w:lang w:val="ru-RU"/>
        </w:rPr>
        <w:t xml:space="preserve"> № 1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</w:rPr>
            </w:pPr>
            <w:r>
              <w:rPr>
                <w:rFonts w:cs="Calibri" w:ascii="Times New Roman" w:hAnsi="Times New Roman"/>
                <w:bCs/>
                <w:sz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ru-RU"/>
              </w:rPr>
              <w:t xml:space="preserve">       </w:t>
            </w: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«____» ______ 2021 г. №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2021 гг.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left="-111" w:hanging="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 период с 2017 по 2021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– 43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4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43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40,0 тыс. руб.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в период с 2017 по 2021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– 438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4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438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40,0 тыс. 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8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9" w:after="1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lang w:val="ru-RU"/>
        </w:rPr>
        <w:t xml:space="preserve">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1 гг.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612"/>
        <w:gridCol w:w="1701"/>
        <w:gridCol w:w="708"/>
        <w:gridCol w:w="851"/>
        <w:gridCol w:w="992"/>
        <w:gridCol w:w="992"/>
        <w:gridCol w:w="791"/>
        <w:gridCol w:w="886"/>
        <w:gridCol w:w="198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8,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8,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5:00Z</dcterms:created>
  <dc:creator>32</dc:creator>
  <dc:description/>
  <dc:language>en-US</dc:language>
  <cp:lastModifiedBy>Катеренюк Илья Иванович</cp:lastModifiedBy>
  <cp:lastPrinted>2020-11-11T11:30:00Z</cp:lastPrinted>
  <dcterms:modified xsi:type="dcterms:W3CDTF">2021-01-12T12:15:00Z</dcterms:modified>
  <cp:revision>2</cp:revision>
  <dc:subject/>
  <dc:title/>
</cp:coreProperties>
</file>