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 2021 года 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6.12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и обслуживан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илищного фонда сельского поселения Богд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7-2021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одержание и обслуживание муниципального  жилищного фонда сельского поселения Богдановка  муниципального района Кинельский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6.12.2016 № 1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145</wp:posOffset>
                </wp:positionH>
                <wp:positionV relativeFrom="paragraph">
                  <wp:posOffset>-55562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___» _____ 2021 г.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7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___» _____ 2021 г.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Содержание и обслуживание муниципального  жилищного фонда сельского поселения Богдановка  муниципального района Кинельский 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 от 06.12.2016 № 187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75,1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5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3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16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20,0 тыс. руб.;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left="-1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– 75,1 тысяч рублей (далее - тыс. руб.)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5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3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16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- 20,0 тыс. руб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 «Содержание и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обслуживание муниципального жилищного фонда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sz w:val="28"/>
          <w:szCs w:val="28"/>
          <w:lang w:val="ru-RU"/>
        </w:rPr>
        <w:t>программы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«Содержание и обслуживание муниципального жилищного фонда сельского поселения Богдановка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419"/>
        <w:gridCol w:w="1808"/>
        <w:gridCol w:w="1379"/>
        <w:gridCol w:w="730"/>
        <w:gridCol w:w="821"/>
        <w:gridCol w:w="866"/>
        <w:gridCol w:w="881"/>
        <w:gridCol w:w="886"/>
        <w:gridCol w:w="1168"/>
        <w:gridCol w:w="3085"/>
      </w:tblGrid>
      <w:tr>
        <w:trPr/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5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сего</w:t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гг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беспечение отчислений региональному оператору на капитальный ремонт общего пользования многоквартирных домов, которые вошли в программу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>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9:00Z</dcterms:created>
  <dc:creator>32</dc:creator>
  <dc:description/>
  <dc:language>en-US</dc:language>
  <cp:lastModifiedBy>Катеренюк Илья Иванович</cp:lastModifiedBy>
  <cp:lastPrinted>2020-08-14T08:40:00Z</cp:lastPrinted>
  <dcterms:modified xsi:type="dcterms:W3CDTF">2021-01-12T12:29:00Z</dcterms:modified>
  <cp:revision>2</cp:revision>
  <dc:subject/>
  <dc:title>ПРОЕКТ</dc:title>
</cp:coreProperties>
</file>