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Богдано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оформления протокола публичных слушаний  - 18.03.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 публичных слушаний – администрация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Богдановк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по проекту планировки территории и проекту межевания территории для строительства объекта АО «Самаранефтегаз»: 5864П «Сбор нефти и газа со скважины № 1 Алакаевского месторождения» на территории  сельского поселения Богдановка муниципального района Кинельский Самарской области» от 12.02.2020 №28,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ное в газете «Вестник Богдановки» от 13.02.2020 №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- проект планировки территории и проект межевания территории для строительства объекта </w:t>
      </w:r>
      <w:r>
        <w:rPr>
          <w:rFonts w:cs="Times New Roman" w:ascii="Times New Roman" w:hAnsi="Times New Roman"/>
          <w:bCs/>
          <w:sz w:val="28"/>
          <w:szCs w:val="28"/>
        </w:rPr>
        <w:t>АО «Самаранефтегаз»: 5864П «Сбор нефти и газа со скважины №1 Алакаевского месторождения» на территории  сельского поселения 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роведения публичных слушаний – 13.02.2020 по 18.03.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– </w:t>
      </w:r>
      <w:r>
        <w:rPr>
          <w:rStyle w:val="Bodytext2"/>
          <w:sz w:val="28"/>
          <w:szCs w:val="28"/>
        </w:rPr>
        <w:t>Самарская область, Кинельский район, с. Богдановка, ул. Конычева, дом 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участников общественных обсуждений или публичных слушаний – 13.02.2020 по 13.03.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. Территория, в пределах которой проводятся публичные слушания – Самарская область, Кинельский район, сельское поселение Богдан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общественных обсуждений или публичных слушан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1440"/>
        <w:gridCol w:w="1440"/>
        <w:gridCol w:w="144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общественных обсуждений или публичных слуш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выра-зившего замечания и предлож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нение о целесообразности утверждения проекта планировки территории и проекта межевания территории для строительства объекта </w:t>
            </w:r>
            <w:r>
              <w:rPr>
                <w:rFonts w:cs="Times New Roman" w:ascii="Times New Roman" w:hAnsi="Times New Roman"/>
                <w:bCs/>
              </w:rPr>
              <w:t>АО «Самаранефтегаз»: 5864П «Сбор нефти и газа со скважины №1 Алакаевского месторождения» на территории  сельского поселения Богдановка муниципального района Кинельский Самарской области содержит положительн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ложений и замечаний –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нение о целесообразности утверждения проекта планировки территории и проекта межевания территории для строительства объекта </w:t>
            </w:r>
            <w:r>
              <w:rPr>
                <w:rFonts w:cs="Times New Roman" w:ascii="Times New Roman" w:hAnsi="Times New Roman"/>
                <w:bCs/>
              </w:rPr>
              <w:t>АО «Самаранефтегаз»: 5864П «Сбор нефти и газа со скважины №1 Алакаевского месторождения» на территории  сельского поселения Богдановка муниципального района Кинельский Самарской области содержит положительн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ложений и замечаний –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</w:rPr>
      <w:t xml:space="preserve">Подпись лица, ответственного за ведение протокола     __________________   </w:t>
    </w:r>
    <w:r>
      <w:rPr>
        <w:rFonts w:cs="Times New Roman" w:ascii="Times New Roman" w:hAnsi="Times New Roman"/>
        <w:sz w:val="24"/>
        <w:szCs w:val="24"/>
        <w:u w:val="single"/>
      </w:rPr>
      <w:t>Н.В. Ермолаева</w:t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i/>
        <w:iCs/>
        <w:sz w:val="24"/>
        <w:szCs w:val="24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18"/>
      </w:rPr>
      <w:t xml:space="preserve">(подпись)                            (ФИО)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  <w:lang w:eastAsia="ar-SA"/>
      </w:rPr>
      <w:t>Подпись р</w:t>
    </w:r>
    <w:r>
      <w:rPr>
        <w:rFonts w:cs="Times New Roman" w:ascii="Times New Roman" w:hAnsi="Times New Roman"/>
        <w:sz w:val="24"/>
        <w:szCs w:val="24"/>
      </w:rPr>
      <w:t>уководителя органа,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полномоченного на проведение публичных слушаний  ________________        </w:t>
    </w:r>
    <w:r>
      <w:rPr>
        <w:rFonts w:cs="Times New Roman" w:ascii="Times New Roman" w:hAnsi="Times New Roman"/>
        <w:sz w:val="24"/>
        <w:szCs w:val="24"/>
        <w:u w:val="single"/>
      </w:rPr>
      <w:t>А.А. Екимов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(подпись)                                     (ФИО)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9:00Z</dcterms:created>
  <dc:creator>32</dc:creator>
  <dc:description/>
  <cp:keywords/>
  <dc:language>en-US</dc:language>
  <cp:lastModifiedBy>Катеренюк Илья Иванович</cp:lastModifiedBy>
  <dcterms:modified xsi:type="dcterms:W3CDTF">2020-03-25T06:49:00Z</dcterms:modified>
  <cp:revision>2</cp:revision>
  <dc:subject/>
  <dc:title>ФОРМА ПРОТОКОЛА</dc:title>
</cp:coreProperties>
</file>