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нформация  о среднемесячной заработной плате руководителей, их заместителей и главных бухгалтеров муниципальных учреждений  сельского поселения Богдановка за  2019 год</w:t>
      </w:r>
    </w:p>
    <w:p>
      <w:pPr>
        <w:pStyle w:val="Normal"/>
        <w:rPr/>
      </w:pPr>
      <w:r>
        <w:rPr/>
      </w:r>
    </w:p>
    <w:tbl>
      <w:tblPr>
        <w:tblW w:w="11867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4580"/>
        <w:gridCol w:w="3645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чреждения 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имаемая должность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среднемесячной зарплаты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сельского поселения Богдановка 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лава сельского поселения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33603,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сельского поселения Богдановка 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 -главный бухгалтер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5388,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У «Чистое село» 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ректор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68,33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У «Чистое село» 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бухгалтер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037,5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1:00Z</dcterms:created>
  <dc:creator>Пользователь</dc:creator>
  <dc:description/>
  <dc:language>en-US</dc:language>
  <cp:lastModifiedBy>Катеренюк Илья Иванович</cp:lastModifiedBy>
  <cp:lastPrinted>2016-10-04T09:55:00Z</cp:lastPrinted>
  <dcterms:modified xsi:type="dcterms:W3CDTF">2021-03-18T06:31:00Z</dcterms:modified>
  <cp:revision>2</cp:revision>
  <dc:subject/>
  <dc:title/>
</cp:coreProperties>
</file>