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Информация  о среднемесячной заработной плате руководителей, их заместителей и главных бухгалтеров муниципальных учреждений  сельского поселения Богдановка за  2020 год</w:t>
      </w:r>
    </w:p>
    <w:p>
      <w:pPr>
        <w:pStyle w:val="Normal"/>
        <w:rPr/>
      </w:pPr>
      <w:r>
        <w:rPr/>
      </w:r>
    </w:p>
    <w:tbl>
      <w:tblPr>
        <w:tblW w:w="11867" w:type="dxa"/>
        <w:jc w:val="left"/>
        <w:tblInd w:w="8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4580"/>
        <w:gridCol w:w="3645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чреждения  </w:t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нимаемая должность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среднемесячной зарплаты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министрация сельского поселения Богдановка 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LineNumbers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Глава сельского поселения 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uppressLineNumbers/>
              <w:spacing w:before="0" w:after="200"/>
              <w:rPr/>
            </w:pPr>
            <w:r>
              <w:rPr/>
              <w:t>33671,92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министрация сельского поселения Богдановка 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специалист -главный бухгалтер 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uppressLineNumbers/>
              <w:spacing w:before="0" w:after="200"/>
              <w:rPr/>
            </w:pPr>
            <w:r>
              <w:rPr/>
              <w:t>25251,50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БУ «Чистое село» 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иректор 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uppressLineNumbers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3468,33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БУ «Чистое село» 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бухгалтер 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uppressLineNumbers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954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9:00Z</dcterms:created>
  <dc:creator>Анна</dc:creator>
  <dc:description/>
  <dc:language>en-US</dc:language>
  <cp:lastModifiedBy>Катеренюк Илья Иванович</cp:lastModifiedBy>
  <dcterms:modified xsi:type="dcterms:W3CDTF">2021-03-18T06:29:00Z</dcterms:modified>
  <cp:revision>2</cp:revision>
  <dc:subject/>
  <dc:title/>
</cp:coreProperties>
</file>