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иема жидких бытовых отходов и требования к сбору и удалению жидких бытовых отход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4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2 Федерального закона от 30.03.1999 N 52-ФЗ "О санитарно-эпидемиологическом благополучии населения" (далее - Закон N 52-ФЗ) установлено, что отходы производства и потребления подлежат сбору, обезвреживанию, транспортировке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. Соблюдение указанных правил в силу п. 3 ст. 39 Закона N 52-ФЗ является обязательным для граждан и юридических лиц.</w:t>
      </w:r>
    </w:p>
    <w:p>
      <w:pPr>
        <w:pStyle w:val="Style15"/>
        <w:spacing w:before="0" w:after="14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применительно к обеспечению безопасности окружающей среды содержатся в п. 1 ст. 51 Федерального закона от 10.01.2002 N 7-ФЗ "Об охране окружающей среды" (далее - Закон N 7-ФЗ). Кроме того, норма п. 2 указанной статьи запрещает сброс отходов потребления в поверхностные и подземные водные объекты, на водосборные площади, в недра и на почву.</w:t>
      </w:r>
    </w:p>
    <w:p>
      <w:pPr>
        <w:pStyle w:val="Style15"/>
        <w:spacing w:before="0" w:after="147"/>
        <w:jc w:val="both"/>
        <w:rPr/>
      </w:pPr>
      <w:r>
        <w:rPr>
          <w:sz w:val="28"/>
          <w:szCs w:val="28"/>
        </w:rPr>
        <w:t>Согласно ст.ст. 11, 39 Закона N 7-ФЗ юридические и физические лица, осуществляющие эксплуатацию зданий, строений, сооружений и иных объектов, обязаны соблюдать утвержденные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.</w:t>
      </w:r>
    </w:p>
    <w:p>
      <w:pPr>
        <w:pStyle w:val="Style15"/>
        <w:spacing w:before="0" w:after="147"/>
        <w:jc w:val="both"/>
        <w:rPr/>
      </w:pPr>
      <w:r>
        <w:rPr>
          <w:sz w:val="28"/>
          <w:szCs w:val="28"/>
        </w:rPr>
        <w:t>Твердыми и жидкими бытовыми отходами являются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.</w:t>
      </w:r>
    </w:p>
    <w:p>
      <w:pPr>
        <w:pStyle w:val="Style15"/>
        <w:spacing w:before="0" w:after="147"/>
        <w:jc w:val="both"/>
        <w:rPr/>
      </w:pPr>
      <w:r>
        <w:rPr>
          <w:sz w:val="28"/>
          <w:szCs w:val="28"/>
        </w:rPr>
        <w:t>Выгребные ямы очищаются по мере их заполнения, но не реже одного раза в полгода, а жидкие бытовые отходы из неканализованных домовладений должны вывозиться на поля ассенизации ассенизационным вакуумным транспортом (п. 2.1.5);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, запрещается вывозить отходы на другие, не предназначенные для этого места, а также закапывать их на сельскохозяйственных полях (п. 3.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рушение гражданами экологических и санитарно-эпидемиологических требований при сборе, накоплении, размещении и ином обращении с отходами потребления, согласно ст. 8.2 КоАП РФ, влечет наложение административного штрафа в размере от одной тысячи до двух тысяч 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вывоз жидких бытовых отходов на территории сельского поселения Богдановка осуществляет ООО «Ую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1:00Z</dcterms:created>
  <dc:creator>32</dc:creator>
  <dc:description/>
  <dc:language>en-US</dc:language>
  <cp:lastModifiedBy>Катеренюк Илья Иванович</cp:lastModifiedBy>
  <dcterms:modified xsi:type="dcterms:W3CDTF">2021-01-19T07:21:00Z</dcterms:modified>
  <cp:revision>2</cp:revision>
  <dc:subject/>
  <dc:title>Статьей 22 Федерального закона от 30</dc:title>
</cp:coreProperties>
</file>