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ервичного сбора отработанных  ртутьсодержащих ламп на территории сельского поселения Бобровка находится по адресу: с. Бобровка, ул. Кирова, д. 28В (здание администрации).</w:t>
      </w:r>
    </w:p>
    <w:p>
      <w:pPr>
        <w:pStyle w:val="Style15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работанных ртутьсодержащих ламп осуществляется самостоятельно потребителями ртутьсодержащих ламп в специализированных контейнер «Экобокс».</w:t>
      </w:r>
    </w:p>
    <w:p>
      <w:pPr>
        <w:pStyle w:val="Style15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иемке и обезвреживанию отработанных ртутных ламп, приборов на полигоне промышленных отходов «Зубчаниновка» (участок УПО) оказывает ГУП «Экология» тел. 8(846)331-50-3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Надежда</dc:creator>
  <dc:description/>
  <dc:language>en-US</dc:language>
  <cp:lastModifiedBy>Светлана Викторовна Федотова</cp:lastModifiedBy>
  <cp:lastPrinted>2017-04-05T15:06:00Z</cp:lastPrinted>
  <dcterms:modified xsi:type="dcterms:W3CDTF">2017-04-11T06:46:00Z</dcterms:modified>
  <cp:revision>2</cp:revision>
  <dc:subject/>
  <dc:title/>
</cp:coreProperties>
</file>