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35115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27.6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_» ______ 2021 года №_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ьского поселения Богдановка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йона Кинельский Самарской области от 07.11.2017 г. №1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Благоустройство территории сельского поселения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ка муниципального района Кинельский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амарской области на 2018-2021 г.г.»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</w:r>
    </w:p>
    <w:p>
      <w:pPr>
        <w:pStyle w:val="TextBody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1.2017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А.А. Еким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690</wp:posOffset>
                </wp:positionH>
                <wp:positionV relativeFrom="paragraph">
                  <wp:posOffset>-54419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2.8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лагоустройство территории сельского поселения  Богдановка муниципального района Кинельский Самарской области на 2018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>утверждённую постановлением администрации сельского поселения Богдановка муниципального района Кинельск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07.11.2017 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№129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. В паспорте программы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позицию «Объё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8 055,9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яч рублей (далее - тыс. руб.), в том числе по годам: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883,3 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9 год -  1583,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-  1703,1 тыс. руб.;</w:t>
            </w:r>
          </w:p>
          <w:p>
            <w:pPr>
              <w:pStyle w:val="Style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886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8 год — 227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19 год — 0,0 тыс. руб.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2020 год — 0,0 тыс. руб.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1 год —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В программе</w:t>
      </w:r>
      <w:r>
        <w:rPr>
          <w:sz w:val="28"/>
          <w:szCs w:val="28"/>
        </w:rPr>
        <w:t>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</w:t>
      </w:r>
      <w:r>
        <w:rPr>
          <w:b/>
          <w:color w:val="000000"/>
          <w:spacing w:val="-4"/>
          <w:sz w:val="28"/>
          <w:szCs w:val="28"/>
        </w:rPr>
        <w:t xml:space="preserve">аздел </w:t>
      </w:r>
      <w:r>
        <w:rPr>
          <w:b/>
          <w:sz w:val="28"/>
          <w:szCs w:val="28"/>
        </w:rPr>
        <w:t xml:space="preserve">6 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/>
      </w:pPr>
      <w:r>
        <w:rPr>
          <w:sz w:val="28"/>
          <w:szCs w:val="28"/>
        </w:rPr>
        <w:t>«Общий объём финансовых средств, необходимых для реализации программы в период с 2018 по 2021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8 055,9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яч рублей (далее - тыс. руб.), в том числе по годам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1883,3 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19 год -  1583,0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;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0 год -  1703,1 тыс. руб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021 год -  2886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227,0 тысяч рублей (далее - тыс. руб.), в том числе по год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8 год — 227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19 год — 0,0 тыс.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2020 год — 0,0 тыс. руб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1 год — 0,0 тыс. руб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12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устройство территории сельского поселения  Богдановка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го района Кинельский Самарской области на 2018-2021 г.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 xml:space="preserve">Благоустройство территории сельского поселения  Богдановка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 на 2018-2021 г.г.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611" w:type="dxa"/>
        <w:jc w:val="left"/>
        <w:tblInd w:w="-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"/>
        <w:gridCol w:w="3022"/>
        <w:gridCol w:w="1980"/>
        <w:gridCol w:w="1280"/>
        <w:gridCol w:w="709"/>
        <w:gridCol w:w="851"/>
        <w:gridCol w:w="708"/>
        <w:gridCol w:w="851"/>
        <w:gridCol w:w="850"/>
        <w:gridCol w:w="3837"/>
      </w:tblGrid>
      <w:tr>
        <w:trPr/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Содержание спортивных, детских площадок, а также существующих парков, скверов, расположенных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Улучшение состояния территори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;</w:t>
            </w:r>
          </w:p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создание условий для работы и отдыха жителе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  <w:color w:val="000000"/>
                <w:sz w:val="20"/>
                <w:szCs w:val="20"/>
              </w:rPr>
              <w:t>Удаление сухостойных, больных и аварийных деревьев, обрезка кроны деревье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иобретение и установка контейнерных 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3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нтейнерных площад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lang w:val="ru-RU" w:eastAsia="ru-RU"/>
              </w:rPr>
              <w:t>Озеленение населенных пунктов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2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3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кос травяного покрова в полосе отвода дорог местного значения сельского поселения Богдановка муниципального района Кинельский Самарской области. Обкос мест общего пользования и бесхозных территорий. Ликвидация выявленных очагов произрастания дикорастущей конопли методом скашив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695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борка случайного мусора в местах общего пользования и в полосе отвода дорог местного значения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20,0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Улучшение состояния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62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 по санитарной очистке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10,0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 xml:space="preserve">Привитие жителям сельского поселения любви и уважения к своему населенному пункту, к соблюдению чистоты и порядка на территории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66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val="ru-RU" w:eastAsia="en-US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4,0</w:t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1406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з твердых бытовых отходов с места общего пользования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257,3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406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,3</w:t>
            </w:r>
          </w:p>
        </w:tc>
        <w:tc>
          <w:tcPr>
            <w:tcW w:w="3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Снижение экологической нагрузки, улучшение санитарной обстановки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580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3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1 г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5,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1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3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5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0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8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55,9</w:t>
            </w:r>
          </w:p>
        </w:tc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Times New Roman" w:hAnsi="Times New Roman" w:cs="Times New Roman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kern w:val="2"/>
      <w:sz w:val="28"/>
      <w:szCs w:val="28"/>
      <w:lang w:val="ru-RU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4">
    <w:name w:val="WW8Num3z4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53:00Z</dcterms:created>
  <dc:creator>32</dc:creator>
  <dc:description/>
  <cp:keywords/>
  <dc:language>en-US</dc:language>
  <cp:lastModifiedBy>32</cp:lastModifiedBy>
  <cp:lastPrinted>2019-11-05T15:38:00Z</cp:lastPrinted>
  <dcterms:modified xsi:type="dcterms:W3CDTF">2021-07-26T07:23:00Z</dcterms:modified>
  <cp:revision>5</cp:revision>
  <dc:subject/>
  <dc:title>ПРОЕКТ</dc:title>
</cp:coreProperties>
</file>