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13 год  исполнен по доходам в сумме   640 699 005,39 руб., что составляет  99,1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623 821 312,72  руб. или  на 97,3 % от годовых плановых назначений. (приложение № 2)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16 877 692,67 руб. (приложение № 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2 человека, затраты на их денежное содержание – 27474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6 человек, затраты на их денежное содержание – 50634,6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4-04-03T07:27:00Z</dcterms:modified>
  <cp:revision>2</cp:revision>
  <dc:subject/>
  <dc:title>Российская Федерация</dc:title>
</cp:coreProperties>
</file>