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Arial CYR" w:ascii="Arial CYR" w:hAnsi="Arial CYR"/>
          <w:b/>
          <w:sz w:val="22"/>
          <w:szCs w:val="22"/>
        </w:rPr>
        <w:t>2. Расходы бюджета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83"/>
        <w:gridCol w:w="10814"/>
      </w:tblGrid>
      <w:tr>
        <w:trPr>
          <w:trHeight w:val="73" w:hRule="atLeast"/>
        </w:trPr>
        <w:tc>
          <w:tcPr>
            <w:tcW w:w="1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2835"/>
              <w:gridCol w:w="708"/>
              <w:gridCol w:w="709"/>
              <w:gridCol w:w="1276"/>
              <w:gridCol w:w="709"/>
              <w:gridCol w:w="1876"/>
              <w:gridCol w:w="1701"/>
            </w:tblGrid>
            <w:tr>
              <w:trPr>
                <w:trHeight w:val="1035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0" w:right="62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62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62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глав-ного рас-поря-дителя бюджет-ных средств</w:t>
                  </w:r>
                </w:p>
                <w:p>
                  <w:pPr>
                    <w:pStyle w:val="Normal"/>
                    <w:ind w:right="62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62"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тверждённые бюджетные назнач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правление финансами администрации муниципального района Кинель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 703 458,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 703 455,09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859 611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859 607,7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859 611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859 607,7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859 611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859 607,7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394,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394,49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5 3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394,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394,49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05 3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394,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394,49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 на выравнивание бюджетной обеспеченности 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 62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 624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0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 62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 624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0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7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 62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 624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129 452,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129 452,84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чие межбюджетные трансферты бюджетам бюджетной систем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1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796 451,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796 451,84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1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7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796 451,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796 451,84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П «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2 5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 00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 001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2 5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7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 00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 001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3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брание представител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 131 540,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 131 540,3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751 47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751 472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751 47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751 472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751 47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751 472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80 068,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80 068,3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80 068,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80 068,3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80 068,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80 068,3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 "Управление культуры, спорта и молодежной политик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 655 316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 653 172,54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 677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 674,4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1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 677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 674,4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выполнения функций казё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1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 677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 674,4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за счёт субсидий для софинансирования расходов по молодёжной политик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 7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3 100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3 100,02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выполнения функций казё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 7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3 100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3 100,02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МЦП «Молодёжь муниципального</w:t>
                  </w:r>
                </w:p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а Кинельский» на 2011-2013 г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7 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4 99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4 99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7 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4 99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4 99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 312 725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 312 716,59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 932 457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 932 454,88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выполнения функций казё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 932 457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 932 454,88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тование книжных фондов библиотек  в рамках МЦП «Развитие культуры муниципального района Кинельский» на 2013-2015 г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40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sz w:val="18"/>
                      <w:szCs w:val="18"/>
                    </w:rPr>
                    <w:t xml:space="preserve">172 900,00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 xml:space="preserve">172 900,00       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40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sz w:val="18"/>
                      <w:szCs w:val="18"/>
                    </w:rPr>
                    <w:t xml:space="preserve">172 900,00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 xml:space="preserve">172 900,00       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зеи и постоянные выстав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1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1 659 25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59 252,8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выполнения функций казё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1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1 659 25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59 252,8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блиоте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8 40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8 403,47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выполнения функций казё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8 40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8 403,47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за счёт субсидий для софинансирования расходов по клуб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 79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 591,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 591,98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выполнения функций казё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 79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 591,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 591,98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за счёт субсидий для софинансирования расходов по библиотек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 79 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 09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 098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выполнения функций казё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 79 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 09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 098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 зданий (помещений) муниципальных учреждений, осуществляющих деятельность в сфере культур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2 7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 021,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 02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выполнения функций казё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2 7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 021,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 02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ЦП «Развитие  культуры муниципального района Кинельский» на 2013-2015 г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95 08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71 996,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271 995,4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95 08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71 996,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271 995,4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 87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ЦП «</w:t>
                  </w:r>
                  <w:r>
                    <w:rPr/>
                    <w:t>Обеспечение безбарьерной среды жизнедеятельности и социальной интеграции инвалидов в муниципальном районе Кинельский на 2013-2015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95 10 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 87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95 10 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 87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зическая культур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238 913,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238 911,55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03 748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03 747,27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выполнения функций казё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1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03 748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03 747,27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ЦП «Развитие  физической культуры и спорта муниципального района Кинельский» на 2013-2015 г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11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 335 165,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 335 164,28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11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 335 165,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 335 164,28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3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У Кинельского района "Управление социальной защиты на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 10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 104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0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04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0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0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04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выполнения функций казё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0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0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04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равление по вопросам семьи и демографического развития администрации муниципального района Кинель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 589 278,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 554 170,6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8 9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8 92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8 9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8 92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8 9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8 92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служива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685 08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685 08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 социального обслуживания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685 08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685 08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выполнения функций казё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685 08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685 08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храна семьи, материнства и дет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85 278,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50 170,6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ыплата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5 05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 278,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 277,8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5 05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 278,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 277,8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0 13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8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51 738,31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0 13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8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51 738,31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плата труда приемного родител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0 13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4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39 774,28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выполнения функций казё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0 13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4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39 774,28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0 13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18 380,21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0 13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18 380,21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митет по управлению муниципальным имуществом муниципального района Кинель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 566 071,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 559 897,5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52 21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52 211,67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52 21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52 211,67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52 21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52 211,67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0 77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0 778,49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0 77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0 778,49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0 77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0 778,49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 83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ЦП </w:t>
                  </w:r>
                  <w:r>
                    <w:rPr/>
                    <w:t>«Противодействие экстремизму и профилактике терроризма на территории муниципального района Кинельский на 2011-2013 гг.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3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 83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3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 83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193 078,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 193 077,34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и обслуживание казн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498 229,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 498 228,34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498 229,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 498 228,34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муниципальной системы дошко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89 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9 40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9 401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89 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9 40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9 401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 по созданию дополнительных мест детям дошко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6 2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5 44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5 448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36 2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5 44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5 448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равление сельского хозяйства и продовольствия  администрации муниципального района Кинель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 828 52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7 225 976,98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8 828 52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7 225 976,98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озмещение части процентной ставки по краткосрочным кредитам (займам) на развитие растениеводства, переработку и реализацию продукции растениеводства в рамках  МЦП развития  сельского  хозяйства и регулирования рынков  сельскохозяйственной продукции, сырья  и  продовольствия  муниципаль-</w:t>
                  </w:r>
                </w:p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 xml:space="preserve">ного  района   Кинельский  Самарской области на 2013-2020 годы     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 0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 264 99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 255 067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 0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 264 99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 255 067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Субсидии на оказание несвязанной поддержки сельскохозяйственным товаропроизводителям в области растениеводства в рамках  МЦП развития  сельского  хозяйства и регулирования рынков  сельскохозяйственной продукции, сырья  и  продовольствия  муниципаль-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ого  района   Кинельский  Самарской области на 2013-2020 годы     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0 1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 622 52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 582 224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 1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7 622 52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 582 224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Субсидии на производство реализованного молока в рамках  МЦП развития  сельского  хозяйства и регулирования рынков  сельскохозяйственной продукции, сырья  и  продовольствия  муниципаль-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ого  района   Кинельский  Самарской области на 2013-2020 годы     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 1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821 00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817 714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 1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821 00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817 714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озмещение части процентной ставки по краткосрочным кредитам (займам) на развитие животноводства, переработку и реализацию продукции животноводства в рамках  МЦП развития  сельского  хозяйства и регулирования рынков  сельскохозяйственной продукции, сырья  и  продовольствия  муниципаль-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ого  района   Кинельский  Самарской области на 2013-2020 годы     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 2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27 62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95 514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 2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27 62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95 514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озмещение части процентной ставки по долгосрочным, среднесрочным и краткосрочным кредитам  взятым малыми формами хозяйствования  в рамках  МЦП развития  сельского  хозяйства и регулирования рынков  сельскохозяйственной продукции, сырья  и  продовольствия  муниципаль-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ого  района   Кинельский  Самарской области на 2013-2020 годы     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 3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2 24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9 233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 3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2 24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9 233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ооперативах, в 2007-2009 годах  на срок до одного года, сельскохозяйственным  товаропроизводителям, организациям агропромышленного комплекса, крестьянским хозяйствам  и организациям потребительской кооперации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7 05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9 15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9 156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7 05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9 15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219 156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Предоставление субсидий с/х товаропроизводителям в целях возмещения затрат в части расходов на производство продукции животноводства  в рамках  МЦП развития  сельского  хозяйства и регулирования рынков  сельскохозяйственной продукции, сырья  и  продовольствия  муниципаль-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ого  района   Кинельский  Самарской области на 2013-2020 годы     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 7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 414 35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 414 353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 7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 414 35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 414 353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Предоставление субсидий с/х товаропроизводителям в целях возмещения затрат в связи с производством зерновых культур в рамках  МЦП развития  сельского  хозяйства и регулирования рынков  сельскохозяйственной продукции, сырья  и  продовольствия  муниципаль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ного  района   Кинельский  Самарской области на 2013-2020 годы     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 79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 776 59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 776 595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 79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 776 59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 776 595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за счёт субсидий для софинансирования расходов по содержанию учреждений, обеспечивающих предоставление услуг в области сельского хозяй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 79 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062 75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062 752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 79 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062 75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062 752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, обеспечивающие предоставление услуг в области сельского хозяйства, охраны и использования объектов животного ми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1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821 23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821 227,98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1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821 23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821 227,98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озмещение части процентной ставки по краткосрочным кредитам (займам) на развитие растениеводства и животноводства, переработку и реализацию продукции растениеводства и животноводства,  по долгосрочным, среднесрочным  и краткосрочным кредитам, взятыми малыми формами хозяйствования, на оказание несвязанной поддержки товаропроизводителям в области растениеводства и на производство реализованного молока  в рамках  МЦП развития  сельского  хозяйства и регулирования рынков  сельскохозяйственной продукции, сырья  и  продовольствия  муниципаль-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ого  района   Кинельский  Самарской области на 2013-2020 годы     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28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3 236 05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 742 141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28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3 236 05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 742 141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министрация муниципального района Кинель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b/>
                      <w:sz w:val="18"/>
                      <w:szCs w:val="18"/>
                    </w:rPr>
                    <w:t>417 821 860,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1 889 099,59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46 14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46 142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46 14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46 142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46 14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46 142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32 962,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283 935,6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808 852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>33 808 826,57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808 852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>33 808 826,57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е полномочий в сфере архивного дел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е полномочий по организации деятельности административных комисс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94 436,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94 436,39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94 436,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94 436,39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е полномочий в сфере охраны труд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08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 180,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 180,44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08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 180,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 180,44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е полномочий в сфере охраны окружающей сре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1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7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7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1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7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7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е полномочий по обеспечению жилыми помещениями отдельных категорий гражда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1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865,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865,2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 1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865,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865,2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П «Развитие информационно-телекоммуникационной инфраструктуры Самарской области» на 2012-2015 го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6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 62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9 627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6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 62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9 627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0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выборов и референдум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0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расхо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0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 477 513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 651 218,15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, обеспечивающие предоставление услуг 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995 564,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995 564,51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995 564,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995 564,51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2 257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2 257,35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2 257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2 257,35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и обслуживание казн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 890,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 890,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14 17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14 172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14 17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14 172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, обеспечивающие предоставление услуг в сфере обслуживания, строительства и ЖК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3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097 06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097 067,55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возмещение нормативных затрат связанных с оказанием ими государственных (муниципальных) услуг (выполнением работ) физическим и (или) юридическим лицам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3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097 06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097 067,55</w:t>
                  </w:r>
                </w:p>
              </w:tc>
            </w:tr>
            <w:tr>
              <w:trPr>
                <w:trHeight w:val="1850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Создание, организация и развитие МФЦ в рамках МЦП «Развитие на территории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го района Кинельски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ногофункционального центра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едоставления государственных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муниципальных услуг» на 2012г.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8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2 560,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2 156,74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8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2 560,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2 156,74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sz w:val="18"/>
                      <w:szCs w:val="18"/>
                    </w:rPr>
                    <w:t xml:space="preserve">МЦП «Противодействие коррупции  на территории муниципального </w:t>
                  </w:r>
                </w:p>
                <w:p>
                  <w:pPr>
                    <w:pStyle w:val="Style2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а Кинельский» на 2013-2015 го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1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1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государственных функций по мобилизационной подготовке эконом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упреждение и ликвидация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 48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 489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гражданской оборон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9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 48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 489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9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 48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 489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н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3 129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7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3 129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едоставление субсидий юридическим лицам (за исключением субсидий государственным (муниципальным)  учреждениям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7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3 129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язь и информа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9 57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3 530,9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П ««Развитие информационно-телекоммуникационной инфраструктуры Самарской области» на 2012-2015 го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6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9 57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3 530,9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6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9 57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3 530,9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64 171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911 652,87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формированию земельных участков, предоставляемых в собственность гражданам, имеющим трёх и более дет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 76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 51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 76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 51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</w:t>
                  </w:r>
                  <w:r>
                    <w:rPr>
                      <w:sz w:val="18"/>
                      <w:szCs w:val="18"/>
                    </w:rPr>
                    <w:t>ероприятия по разработке правил землепользования и застрой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8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791 652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791 652,87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8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791 652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791 652,87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ЦП «</w:t>
                  </w:r>
                  <w:r>
                    <w:rPr>
                      <w:sz w:val="18"/>
                      <w:szCs w:val="18"/>
                    </w:rPr>
                    <w:t>Развитие и поддержка малого и среднего предпринимательства в муниципальном районе Кинельский на 2010-2014 гг.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 153 906,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 153 906,12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Реализация мероприятий ФЦП «Социальное развитие села до 2013 года» </w:t>
                  </w:r>
                  <w:r>
                    <w:rPr>
                      <w:sz w:val="18"/>
                      <w:szCs w:val="18"/>
                    </w:rPr>
                    <w:t>в рамках МЦП «Газификация муниципального района Кинельский Самарской области на 2013-2016 гг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11 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92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92 1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на осуществление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11 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7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92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92 1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коммунального хозяйства в рамках мероприятий по защите населения и территории района от чрезвычайных ситуаций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 0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697 896,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697 896,2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 0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697 896,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697 896,2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газопровода в рамках МЦП «Газификация муниципального района Кинельский Самарской области на 2013-2016 гг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28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456 894,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456 894,1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на осуществление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28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7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456 894,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456 894,1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ЦП «Энергосбережение и повышение энергетической эффективности в муниципальном районе Кинельский Самарской области на 2010-2014 годы»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5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907 015,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907 015,82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5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907 015,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907 015,82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768 246,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718 268,99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дорог местного значения в рамках МЦП «Модернизация и развитие автомобильных дорог общего пользования местного значения, Кинельский муниципальный район на 2009-2015 гг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3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768 246,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718 268,99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3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768 246,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718 268,99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63 92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910 353,81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, обеспечивающие предоставление услуг в сфере мониторинга окружающей сре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337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586 52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586 525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37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586 52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586 525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ЦП природоохранных мероприятий на 2012-2015 г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6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28 48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4 908,81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6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28 48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4 908,81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ЦП по обращению с отходами на территории муниципального района Кинельский на 2012-2013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6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8 9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8 92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6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8 9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8 92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 777 549,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 208 060,38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олы-детские сады, школы начальные, неполные средние и средние общеобразовательные школ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 027,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6 027,06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284,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3 284,04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743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2 743,02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741 191,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741 191,39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486 85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 486 852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54 339,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54 339,39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 по созданию дополнительных мест детям дошко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6 2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5 2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5 25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6 2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5 2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5 25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лата денежного поощрения лучшим работникам муниципальных учреждений культуры и дополните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 16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 16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звитие сети дошкольных образовательных учреждений  в рамках МЦП </w:t>
                  </w:r>
                  <w:r>
                    <w:rPr>
                      <w:rStyle w:val="Style18"/>
                      <w:b w:val="false"/>
                      <w:sz w:val="18"/>
                      <w:szCs w:val="18"/>
                    </w:rPr>
                    <w:t>«Ремонт и реконструкция зданий школ, расположенных на территории муниципального района Кинельский» на 2012-2013 годы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9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6 307 914,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 742 690,53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на осуществление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9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7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6 307 914,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 742 690,53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ЦП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yle18"/>
                      <w:b w:val="false"/>
                      <w:sz w:val="18"/>
                      <w:szCs w:val="18"/>
                    </w:rPr>
                    <w:t>«Ремонт и реконструкция зданий школ, расположенных на территории муниципального района Кинельский» на 2012-2013 годы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7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 297 166,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92 901,4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7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 297 166,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92 901,4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 673 350,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 673 321,78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1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117 650,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117 650,97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1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117 650,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117 650,97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Мероприятия по трудоустройству несовершеннолетних в рамках МЦП «Молодёжь муниципального</w:t>
                  </w:r>
                </w:p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а Кинельский» на 2011-2013 г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2 7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47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47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2 7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47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47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на оплату стоимости продуктов питания для детей, находящихся в оздоровительных лагерях в каникулярное врем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2 9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337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337 7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нужд в целях оказания государственных услуг физическим и юрид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2 9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337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337 7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МЦП «Молодёжь муниципального</w:t>
                  </w:r>
                </w:p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а Кинельский» на 2011-2013 г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7 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71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70 970,81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7 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71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70 970,81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 096 181,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4 309 591,38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лата денежного поощрения лучшим работникам муниципальных учреждений культуры и дополните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 16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 16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ЦП «Развитие и укрепление  материально-технической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азы государственных и муниципальных учреждений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уществляющих деятельность в сфере культуры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территории Самарской области» на 2011-2018 го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2 7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 046 181,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4 259 591,38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на осуществление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2 7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7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 046 181,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4 259 591,38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326 46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326 463,14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326 46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326 463,14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326 46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326 463,14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 683 982,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175 303,27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едеральная целевая программа «Социальное развитие села до 2012 год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 1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 061 91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 061 918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ализация мероприятий ФЦП «Социальное развитие села до 2013 год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 11 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 061 91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 061 918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 11 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 061 91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 061 918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ФЦП «Жилище» подпрограмма «Обеспечение жильем молодых семей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00 88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 039 306,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155 720,4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00 88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 039 306,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155 720,4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обустройству приоритетных объектов образования с целью обеспечения их доступности для инвали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 90 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4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7 809,43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 90 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4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7 809,43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жильем  ветеранов В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5 3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029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028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5 3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029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028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роприятия по ремонту ИЖД и жилых помещений в многоквартирных домах, в которых проживают ветераны Вов, вдовы инвалидов и участников В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0 7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623 160,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623 160,13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0 7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623 160,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623 160,13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МЦП  по улучшению жилищных условий граждан, проживающих в сельской местности и  обеспечению жильем молодых семей и молодых специалистов на сел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28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749 697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711 882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28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749 697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711 882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4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 128 21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532 243,5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 4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 128 21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532 243,5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П «Доступная среда в Самарской обла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22 7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8 904,71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22 7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8 904,71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ЦП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yle18"/>
                      <w:b w:val="false"/>
                      <w:sz w:val="18"/>
                      <w:szCs w:val="18"/>
                    </w:rPr>
                    <w:t>«Молодой семье – доступное жильё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95 10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 771 88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787 226,1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10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 771 88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787 226,1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ЦП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yle18"/>
                      <w:b w:val="false"/>
                      <w:sz w:val="18"/>
                      <w:szCs w:val="18"/>
                    </w:rPr>
                    <w:t>«Обеспечение безбарьерной среды жизнедеятельности и социальной интеграции инвалидов в муниципальном районе Кинельский на 2013-2015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95 10 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18 439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10 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10 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98 439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храна семьи, материнства и дет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 909 37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 740 711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5 21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 137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 969 237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5 21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 137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 969 237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жилыми помещениями детей-сирот, детей, оставшихся без попечения родителей, и лиц из числа детей-сирот и детей, оставшихся без попечения родителей, принятых до 01.01.20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5 21 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71 47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71 474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5 21 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71 47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71 474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982 238,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982 238,52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ЦП «Развитие  физической культуры и спорта муниципального района Кинельский» на 2013-2015 г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11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982 238,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982 238,52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на осуществление бюджетных инвестиций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11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7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982 238,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982 238,52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963 78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963 784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ические издания, учрежденные органами законодательной и исполнительной вла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7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963 78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963 784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 учреждениям на возмещение нормативных затрат,  связанных с оказанием ими государственных (муниципальных) услуг (выполнением работ) физическим и (или) юридическим лицам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7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963 78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963 784,00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1 400 047,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3 821 312,7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091" w:leader="none"/>
              </w:tabs>
              <w:ind w:right="-254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1:00Z</dcterms:created>
  <dc:creator>Елена Анатольевна</dc:creator>
  <dc:description/>
  <dc:language>en-US</dc:language>
  <cp:lastModifiedBy>Светлана Викторовна Федотова</cp:lastModifiedBy>
  <cp:lastPrinted>2014-04-02T12:22:00Z</cp:lastPrinted>
  <dcterms:modified xsi:type="dcterms:W3CDTF">2014-04-03T07:31:00Z</dcterms:modified>
  <cp:revision>2</cp:revision>
  <dc:subject/>
  <dc:title/>
</cp:coreProperties>
</file>