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ПРОЕКТ РЕШ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98 87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13 8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4 982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6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84 11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300 319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6 20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17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97 6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314 501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16 87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– 7 508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– 15 725,1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, направляемых на исполнение публичных нормативных обязательств в 2015 году, в размере          6 72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в сумме 121 69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 сумме 121 69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в сумме 121 690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в сумме 148 844,1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 сумме 121 690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в сумме 121 69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в сумме  1 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в сумме  1 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сумме  1 0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района на 2015 год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района на плановый период 2016 и 2017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, группам и подгруппам видов расходов классификации расходов бюджета муниципального района на 2015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, группам и подгруппам видов расходов классификации расходов бюджета муниципального района на плановый период 2016 и 2017 годов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5-2017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нспорт пригородного сообщения.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в сумме 22 91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в сумме 22 91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в сумме 22 91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5 год в размере 17 612,0 тыс.руб.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5 год в размере 22 912,0 тыс.руб.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15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Администрация муниципального района Кинельский  в целях  консолидации  задолженности, вправе принимать решения о списании задолженности по бюджетным кредитам, предоставленных  в 1993 – 2006 годах из бюджета муниципального района юридическим лицам, срок возврата которых истёк, а также по начисленным на них процентам, пеням и штрафам  в случаях ликвидации организаций вследствие признания их несостоятельными (банкротами) по решению суда, окончания исполнительного производства по основаниям, предусмотренным подпунктом 3 пункта 1 статьи 47 Федерального Закона от 02.10.2007 г. № 229-ФЗ «Об исполнительном производстве» и невозможности проведения дальнейших действий по возврату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5 год лимиты бюджетных ассигнований для предоставления бюджетных кредитов местным бюджетам на сроки, выходящие за пределы финансового года, в сумме  1 0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5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  2015 год – в сумме  10 00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6 год – в сумме  10 00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7 год – в сумме  10 000,0 тыс. рубл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6 года – в сумме  10 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7 года – в сумме  10 000,0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8 года – в сумме  10 000,0 тыс. рублей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Установить на период  с 2015 по 2017 год  значения долговой нагрузки на  бюджет муниципального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о всем видам долговых обязательств в размере, не превышающем 40 процент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о муниципальным  заимствованиям в размере, не превышающем 20 проц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Установить предельные объемы расходов на обслуживание муниципального долга муниципального района Кинел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 2015 году –  40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 2016 году –  4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7 году -   40,0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5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16 и 2017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5 год и плановый период 2016 и 2017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3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5 год и на плановый период 2016 и 2017 годов показатели сводной бюджетной росписи бюджета муниципального района и лимиты бюджетных обязательств утверждаются только на 2015 год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4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5 года и действует по 31 декабря 2015 года, за исключением положений статьи 11 настоящего Решения, которая действует по 31 декаб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статья 11 Решения Собрания представителей муниципального района Кинельский № 422 от 19.12.2013 года  «О бюджете муниципального района Кинельский  на 2014 год и на плановый период 2015 и 2016 годов» </w:t>
      </w:r>
      <w:r>
        <w:rPr>
          <w:rFonts w:eastAsia="Calibri"/>
          <w:sz w:val="28"/>
          <w:szCs w:val="28"/>
          <w:lang w:eastAsia="en-US"/>
        </w:rPr>
        <w:t xml:space="preserve">признаётся </w:t>
      </w:r>
      <w:r>
        <w:rPr>
          <w:sz w:val="28"/>
          <w:szCs w:val="28"/>
        </w:rPr>
        <w:t xml:space="preserve">утратившей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866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7"/>
          <w:sz w:val="28"/>
          <w:szCs w:val="28"/>
        </w:rPr>
        <w:t>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8:00Z</dcterms:created>
  <dc:creator>Игорь Петрович</dc:creator>
  <dc:description/>
  <dc:language>en-US</dc:language>
  <cp:lastModifiedBy>Светлана Викторовна Федотова</cp:lastModifiedBy>
  <cp:lastPrinted>2014-10-01T11:32:00Z</cp:lastPrinted>
  <dcterms:modified xsi:type="dcterms:W3CDTF">2014-11-06T07:08:00Z</dcterms:modified>
  <cp:revision>2</cp:revision>
  <dc:subject/>
  <dc:title>Проект областного бюджета на 2008 и на плановый период 2009 и 2010 годов</dc:title>
</cp:coreProperties>
</file>