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10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551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служба по экологическому, технологическому и атом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й комитет РФ по рыболовод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труду и занятости</w:t>
              <w:tab/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налоговая служба РФ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внутренних дел Российской Федераци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0030 01 6000 1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жные взыскания (штрафы) за правонарушения в 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ая Самар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регистрационная служба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сельхозпрод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и социального развит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анов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ледующими кодами бюджетной классифик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35 </w:t>
            </w:r>
            <w:r>
              <w:rPr>
                <w:sz w:val="28"/>
                <w:szCs w:val="28"/>
              </w:rPr>
              <w:t>113 01999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5 1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100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51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муниципальных  районов   на   бюджетные                        инвестиции    в    объекты   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 на  осуществление мероприятий  по  обеспечению  жильем   граждан   Российской Федерации, проживающих в сельской мест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 бюджетам   муниципальных    районов на    закупку автотранспортных средств и коммунальной техни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ё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4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сельско-хозяйственным товаропроизводителям (кроме личных подсобных хозяйств и сельскохозяйственных потребительских кооперативов), организациям агропро-мышленного комплекса не зависимо от их организационно-правовых форм, кресть-янским (фермерским) хозяйствам и организациям потребительской копе-рации части затрат на уплату процентов по кредитам, полученным в российских кредитных организациях, и займам   полученным в сельскохозяйственных кредитных потребительских кооперативах в 2009 - 2012 годах на срок до одного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 03046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,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, на срок до 8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3048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затрат на приобретение средств химизации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03</w:t>
            </w:r>
            <w:r>
              <w:rPr>
                <w:sz w:val="28"/>
                <w:szCs w:val="28"/>
              </w:rPr>
              <w:t>0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компенсацию части затрат на приобретение  средств  химической  защиты расте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О ветеранах», в соответствии с Указом Президента РФ от 07 мая 2008 года № 714 «Об обеспечении жильем ветеранов ВОВ 1941-1945 годов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307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. № 5 ФЗ «О ветеранах» и от 24.11.1995 г. № 181-ФЗ «О социальной защите инвалидов в Российской Федерации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9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0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03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литр реализованного товарного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0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1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1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комплектование книжных фондов библиотек муниципальных образова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3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4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малоэтаж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6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99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500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 муниципаль-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троительства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культуры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 «Кинельская ЦРБ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по вопросам семьи и демографического развития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ельского хозяйства и продовольствия муниципального района Кинельский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 013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10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1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3 10 0000 120 «Арендная плата н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» и по коду 1 14 06013 10 0000 430 «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</w:tc>
      </w:tr>
      <w:tr>
        <w:trPr>
          <w:trHeight w:val="837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* Администрирование   производится   по   платежам   за   земли, расположенные в границах муниципального района Кинельск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9:00Z</dcterms:created>
  <dc:creator>Glavnova</dc:creator>
  <dc:description/>
  <dc:language>en-US</dc:language>
  <cp:lastModifiedBy>Светлана Викторовна Федотова</cp:lastModifiedBy>
  <cp:lastPrinted>2012-10-23T14:03:00Z</cp:lastPrinted>
  <dcterms:modified xsi:type="dcterms:W3CDTF">2014-11-06T07:09:00Z</dcterms:modified>
  <cp:revision>2</cp:revision>
  <dc:subject/>
  <dc:title/>
</cp:coreProperties>
</file>