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/>
      </w:pPr>
      <w:r>
        <w:rPr>
          <w:b/>
          <w:bCs/>
          <w:spacing w:val="-7"/>
          <w:sz w:val="28"/>
          <w:szCs w:val="28"/>
        </w:rPr>
        <w:t>ЗАКЛЮЧЕНИЕ  ПО  РЕЗУЛЬТАТАМ  ПУБЛИЧНЫХ 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5 год и на плановый период 2016 и 2017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5 ноября  201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9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5 ноября 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5 год и на плановый период 2016 и 2017 годов», опубликован  в газете «Междуречье»        № 79 (1457) от 23 октября 2014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5 год и на плановый период  2016  и 2017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5 год и на плановый период 2016 и 2017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5 год и на плановый период 2016 и 2017 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5 год и на плановый период  2016 и 2017 годов дали положительную оценку проекту бюджета муниципального района Кинельский на 2015 год и на плановый период 2016 и 2017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ствующий                               </w:t>
      </w:r>
      <w:r>
        <w:rPr>
          <w:spacing w:val="-6"/>
          <w:sz w:val="28"/>
          <w:szCs w:val="28"/>
        </w:rPr>
        <w:drawing>
          <wp:inline distT="0" distB="0" distL="0" distR="0">
            <wp:extent cx="866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4-11-06T07:20:00Z</dcterms:modified>
  <cp:revision>2</cp:revision>
  <dc:subject/>
  <dc:title>ЗАКЛЮЧЕНИЕ ПО РЕЗУЛЬТАТАМ ПУБЛИЧНЫХ СЛУШАНИЙ</dc:title>
</cp:coreProperties>
</file>