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источников финансирования 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а бюджета 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 xml:space="preserve">                                                                                                   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931"/>
        <w:gridCol w:w="6207"/>
      </w:tblGrid>
      <w:tr>
        <w:trPr/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классификации источников финансирования дефицита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, групп, подгрупп, статей, видов источников финансирования дефицита бюджета, кодов классификации операций сектора государственного управления, относящихся к источникам финансирования дефицита бюджета муниципального район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главного админист-рато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, подгруппы, статьи, вида источника финансирования дефицита бюджета муниципального района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ами Администрации муниципального района Кинельский Самарской област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ые кредиты от других бюджетов бюджетной  системы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 7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 8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 8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ашение бюджетами муниципальных райо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 остатков средств бюджето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</w:tr>
      <w:tr>
        <w:trPr>
          <w:trHeight w:val="5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05 0000 510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18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ньшение остатков средств бюджетов </w:t>
            </w:r>
          </w:p>
        </w:tc>
      </w:tr>
      <w:tr>
        <w:trPr>
          <w:trHeight w:val="13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</w:tr>
      <w:tr>
        <w:trPr>
          <w:trHeight w:val="2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0 00 00 0000 0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10 00 00 0000 0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ции по управлению остатками средств на единых счетах бюджето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10 02 00 0000 5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6 10 02 05 0000 55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финансовых активов в собственности муниципальных районов за счет средств организаций,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right"/>
    </w:pPr>
    <w:rPr>
      <w:rFonts w:ascii="Arial" w:hAnsi="Arial" w:cs="Arial"/>
      <w:b/>
      <w:bCs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10:00Z</dcterms:created>
  <dc:creator>Департамент финансов</dc:creator>
  <dc:description/>
  <dc:language>en-US</dc:language>
  <cp:lastModifiedBy>Светлана Викторовна Федотова</cp:lastModifiedBy>
  <cp:lastPrinted>2013-10-15T11:06:00Z</cp:lastPrinted>
  <dcterms:modified xsi:type="dcterms:W3CDTF">2014-11-06T07:10:00Z</dcterms:modified>
  <cp:revision>2</cp:revision>
  <dc:subject/>
  <dc:title>Приложение №  25</dc:title>
</cp:coreProperties>
</file>