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61"/>
        <w:gridCol w:w="315"/>
        <w:gridCol w:w="420"/>
        <w:gridCol w:w="719"/>
        <w:gridCol w:w="392"/>
        <w:gridCol w:w="456"/>
        <w:gridCol w:w="783"/>
        <w:gridCol w:w="67"/>
        <w:gridCol w:w="172"/>
        <w:gridCol w:w="239"/>
        <w:gridCol w:w="723"/>
        <w:gridCol w:w="851"/>
        <w:gridCol w:w="1134"/>
        <w:gridCol w:w="995"/>
      </w:tblGrid>
      <w:tr>
        <w:trPr/>
        <w:tc>
          <w:tcPr>
            <w:tcW w:w="103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tbl>
            <w:tblPr>
              <w:tblW w:w="104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118"/>
              <w:gridCol w:w="399"/>
              <w:gridCol w:w="459"/>
              <w:gridCol w:w="1127"/>
              <w:gridCol w:w="486"/>
              <w:gridCol w:w="891"/>
              <w:gridCol w:w="1021"/>
              <w:gridCol w:w="891"/>
              <w:gridCol w:w="1021"/>
            </w:tblGrid>
            <w:tr>
              <w:trPr>
                <w:trHeight w:val="70" w:hRule="atLeast"/>
              </w:trPr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5</w:t>
                  </w:r>
                </w:p>
              </w:tc>
              <w:tc>
                <w:tcPr>
                  <w:tcW w:w="43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0406" w:type="dxa"/>
                  <w:gridSpan w:val="10"/>
                  <w:tcBorders/>
                  <w:vAlign w:val="bottom"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1022" w:hRule="atLeast"/>
                    </w:trPr>
                    <w:tc>
                      <w:tcPr>
                        <w:tcW w:w="106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спределение бюджетных ассигнован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 разделам, подразделам, целевым статьям и подгруппам видов расходов классификации                                           расходов бюджета  муниципального  района Кинельский на 2015 год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</w:tr>
      <w:tr>
        <w:trPr>
          <w:trHeight w:val="1035" w:hRule="atLeas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4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>МП «Противодействие коррупции  на территории муниципального района Кинельский» на 2013-2015 го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2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2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6 го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2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2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8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88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39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88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 в рамках МП развития  сельского  хозяйства и регулирования рынков  сельскохозяйственной продукции, сырья  и  продовольствия муниципального района Кинельский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 на 2013-2020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88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 0 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 0 7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6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5 гг.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2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2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9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9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5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общеобразовательные школ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478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478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829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10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2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2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6 годы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2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2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в части улучшения жилищных условий граждан, проживающих в сельской местности и  обеспечению жильем молодых семей и молодых специалистов на се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8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8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8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8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2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2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2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21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21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6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2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2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2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7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7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8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6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3:00Z</dcterms:created>
  <dc:creator>Елена Анатольевна</dc:creator>
  <dc:description/>
  <dc:language>en-US</dc:language>
  <cp:lastModifiedBy>Светлана Викторовна Федотова</cp:lastModifiedBy>
  <cp:lastPrinted>2014-10-07T09:15:00Z</cp:lastPrinted>
  <dcterms:modified xsi:type="dcterms:W3CDTF">2014-11-06T07:13:00Z</dcterms:modified>
  <cp:revision>2</cp:revision>
  <dc:subject/>
  <dc:title/>
</cp:coreProperties>
</file>