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61"/>
        <w:gridCol w:w="315"/>
        <w:gridCol w:w="420"/>
        <w:gridCol w:w="719"/>
        <w:gridCol w:w="392"/>
        <w:gridCol w:w="456"/>
        <w:gridCol w:w="783"/>
        <w:gridCol w:w="67"/>
        <w:gridCol w:w="172"/>
        <w:gridCol w:w="239"/>
        <w:gridCol w:w="723"/>
        <w:gridCol w:w="851"/>
        <w:gridCol w:w="1134"/>
        <w:gridCol w:w="995"/>
      </w:tblGrid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tbl>
            <w:tblPr>
              <w:tblW w:w="104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118"/>
              <w:gridCol w:w="399"/>
              <w:gridCol w:w="459"/>
              <w:gridCol w:w="1127"/>
              <w:gridCol w:w="486"/>
              <w:gridCol w:w="891"/>
              <w:gridCol w:w="1021"/>
              <w:gridCol w:w="891"/>
              <w:gridCol w:w="1021"/>
            </w:tblGrid>
            <w:tr>
              <w:trPr>
                <w:trHeight w:val="70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6</w:t>
                  </w:r>
                </w:p>
              </w:tc>
              <w:tc>
                <w:tcPr>
                  <w:tcW w:w="43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406" w:type="dxa"/>
                  <w:gridSpan w:val="10"/>
                  <w:tcBorders/>
                  <w:vAlign w:val="bottom"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1022" w:hRule="atLeast"/>
                    </w:trPr>
                    <w:tc>
                      <w:tcPr>
                        <w:tcW w:w="10620" w:type="dxa"/>
                        <w:tcBorders/>
                        <w:vAlign w:val="bottom"/>
                      </w:tcPr>
                      <w:tbl>
                        <w:tblPr>
                          <w:tblW w:w="1062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20"/>
                        </w:tblGrid>
                        <w:tr>
                          <w:trPr>
                            <w:trHeight w:val="1022" w:hRule="atLeast"/>
                          </w:trPr>
                          <w:tc>
                            <w:tcPr>
                              <w:tcW w:w="106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Распределение бюджетных ассигновани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по разделам, подразделам, целевым статьям и подгруппам видов расходов классификации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расходов бюджета муниципального  района Кинельский на  плановый период  2016 и  2017 годов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</w:tr>
      <w:tr>
        <w:trPr>
          <w:trHeight w:val="1035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6 год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7 год 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9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47,3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3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3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0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1,4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4,3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9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9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9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2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2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46,7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546,7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8,7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3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 в рамках МП развития  сельского  хозяйства и регулирования рынков  сельскохозяйственной продукции, сырья  и  продовольствия муниципального района Кинельский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 на 2013-2020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 0 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 0 7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6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9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9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6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8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4,8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4,8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8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59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321,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59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321,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33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1216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9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9,4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78,9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3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805,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,7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9,8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2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2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2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2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3,7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7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в части улучшения жилищных условий граждан, проживающих в сельской местности и  обеспечению жильем молодых семей и молодых специалистов на сел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8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8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79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38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79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38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8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6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12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7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7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1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776,8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25,1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3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50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5:00Z</dcterms:created>
  <dc:creator>Елена Анатольевна</dc:creator>
  <dc:description/>
  <dc:language>en-US</dc:language>
  <cp:lastModifiedBy>Светлана Викторовна Федотова</cp:lastModifiedBy>
  <dcterms:modified xsi:type="dcterms:W3CDTF">2014-11-06T07:15:00Z</dcterms:modified>
  <cp:revision>2</cp:revision>
  <dc:subject/>
  <dc:title/>
</cp:coreProperties>
</file>