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5 год и на плановый период 2016 и 2017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5 ноября  201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39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5 ноября 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5 год и на плановый период 2016 и 2017 годов», опубликован  в газете «Междуречье»        № 79 (1457) от 23 октября 2014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5 год и на плановый период  2016  и 2017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5 год и на плановый период 2016 и 2017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5 год и на плановый период 2016 и 2017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5 год и на плановый период  2016 и 2017 годов дали положительную оценку проекту бюджета муниципального района Кинельский на 2015 год и на плановый период 2016 и 2017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40:00Z</dcterms:created>
  <dc:creator>Елена Анатольевна</dc:creator>
  <dc:description/>
  <dc:language>en-US</dc:language>
  <cp:lastModifiedBy>Светлана Викторовна Федотова</cp:lastModifiedBy>
  <dcterms:modified xsi:type="dcterms:W3CDTF">2015-02-11T06:40:00Z</dcterms:modified>
  <cp:revision>2</cp:revision>
  <dc:subject/>
  <dc:title>ЗАКЛЮЧЕНИЕ ПО РЕЗУЛЬТАТАМ ПУБЛИЧНЫХ СЛУШАНИЙ</dc:title>
</cp:coreProperties>
</file>