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14 год  исполнен по доходам в сумме   845 404 861,67 руб., что составляет  99,6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704 545 218,75  руб. или  на 84,5 % от годовых плановых назначений. (приложение № 2)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140 859 642,92 руб. (приложение № 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5 человек, затраты на их денежное содержание – 29590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12 человека, затраты на их денежное содержание – 59494,8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3:00Z</dcterms:created>
  <dc:creator>11</dc:creator>
  <dc:description/>
  <dc:language>en-US</dc:language>
  <cp:lastModifiedBy>Света</cp:lastModifiedBy>
  <cp:lastPrinted>2012-03-02T14:44:00Z</cp:lastPrinted>
  <dcterms:modified xsi:type="dcterms:W3CDTF">2015-03-13T07:03:00Z</dcterms:modified>
  <cp:revision>4</cp:revision>
  <dc:subject/>
  <dc:title>Российская Федерация</dc:title>
</cp:coreProperties>
</file>