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2"/>
        <w:gridCol w:w="748"/>
        <w:gridCol w:w="3545"/>
        <w:gridCol w:w="567"/>
        <w:gridCol w:w="567"/>
        <w:gridCol w:w="1134"/>
        <w:gridCol w:w="709"/>
        <w:gridCol w:w="1557"/>
        <w:gridCol w:w="1703"/>
      </w:tblGrid>
      <w:tr>
        <w:trPr>
          <w:trHeight w:val="80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80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И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ё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руб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74 866,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63 269,2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7 021,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7 020,6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7 021,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7 020,6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1 427,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1 427,8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425,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425,2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6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67,6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03,5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03,5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03,5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18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18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0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18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18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0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18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18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9 84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9 845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9 84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9 845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9 84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9 845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73 576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22 373,6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63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 431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 43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 431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5 16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5 162,0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26,5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2,3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943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942,6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943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942,6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753,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753,4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9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9,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291 598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101 320,3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707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706,3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8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8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0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6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64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0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6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64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 905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 904,3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 905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 904,3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91 338,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90 467,6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97 379,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97 378,7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58 212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58 212,8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54 327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325,9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8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84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 714 950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949,0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703 05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6,3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1 893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892,7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51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513,0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2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226,0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7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азвитие региональной информационно-телекоммуникацион- ной инфраструктуры в рамках МП "Развитие библиотечного обслуживания муниципального района Кинельский" на 2014-2016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10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239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10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239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0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 944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 944,5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0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 944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 944,5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 400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 400,2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 400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 400,2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6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8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8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подключения библиотек к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 51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3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 51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3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Обеспечение безбарьерной среды жизнедеятельности и социальной интеграции инвалидов в муниципальном районе Кинельский на 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1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1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59 55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0 146,3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 84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 842,9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 50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 500,6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4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42,3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28 70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9 303,4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28 70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 139 303,4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Кинельского района "Управление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402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402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2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2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2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2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9 296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9 296,9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453,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453,8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49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49,2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10 513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87 989,9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195,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195,6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195,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195,6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 367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 367,6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35,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35,8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1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 804,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 804,3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 804,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 804,3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 653,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 653,3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557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557,9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93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93,0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6 513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3 989,9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 3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 348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 3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 348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1 9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 376,6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1 9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 376,6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6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67,6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6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67,6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 52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7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7,7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 52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197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7,7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149 976,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78 116,3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15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154,6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15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154,6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1 66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41 667,9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7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668,4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818,1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 03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 031,4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 03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 031,4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 03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 031,4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96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6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7 786,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431 930,2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41 508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41 508,8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41 508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41 508,8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4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58 143,8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4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58 143,8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 по развитию сети дошкольных образовательных учреждений в рамках </w:t>
            </w: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50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277,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277,5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50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277,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277,5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сельского хозяйства и продовольствия 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26 709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39 169,2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3 126 709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39 169,2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6 916,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6 916,8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9 003,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9 003,3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 223,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 223,6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689,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689,8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змещение части процентной ставки по краткосрочным кредитам (займам) на развитие растениеводства и животноводства, переработку и реализацию продукции растениеводства и животноводства,  по долгосрочным, среднесрочным  и краткосрочным кредитам, взятыми малыми формами хозяйствования, на оказание несвязанной поддержки товаропроизводителям в области растениеводства и на производство реализованного молока в рамках 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64 18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77 372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64 18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77 372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 в рамках 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 0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00 696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7 896,5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 0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5 297,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5 297,6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 0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320,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6 320,7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 0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58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85 200,1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 0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8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8,0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94,9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94,9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змещение части процентной ставки по краткосрочным кредитам (займам) на развитие растениеводства, переработку и реализацию продукции растениеводства в рамках 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0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9 10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94 223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0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9 10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94 223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на оказание несвязанной поддержки сельскохозяйственным товаропроизводителям в области растениеводства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0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946 4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946 45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0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946 4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946 45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убсидии на производство реализованного и (или) отгруженного на собственную переработку молока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0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6 4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9 247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0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6 4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9 247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змещение части процентной ставки по краткосрочным кредитам (займам) на развитие животноводства, переработку и реализацию продукции животноводства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0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29 44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40 741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0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29 44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40 741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змещение части процентной ставки по долгосрочным, среднесрочным и краткосрочным кредитам  взятым малыми формами хозяйствования  в рамках 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0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 47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 428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0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 47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 428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 657 010,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 450 98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11,2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11,2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11,2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15 943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19 545,7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 026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1 679 428,7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 15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42 438,4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 800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4 916,3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7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73,9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4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12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90,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12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109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12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 699,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 699,6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223,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223,8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75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75,8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471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471,7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471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471,7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680,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680,4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01,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01,7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878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878,7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беспечению жилыми помещениям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7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65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65,2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7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65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65,2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81 897,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23 924,1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3 085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3 085,2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3 085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3 085,2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462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462,3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462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462,3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890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890,8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890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890,8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6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65,6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6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65,6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служивания, строительства 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21 392,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21 392,6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21 392,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21 392,6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 027,4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 200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965,8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7 799,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061,6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МП «Противодействие коррупции  на территории муниципального 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Кинельский» на 2013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2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25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2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25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2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25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7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71,9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7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71,9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7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71,9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5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6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12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128,9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12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128,9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12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128,9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8 066,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 177,1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8 066,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 177,1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8 066,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 177,1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5 85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1 855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земельных участков, предоставляемых в собственность гражданам, имеющим трёх и боле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00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00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развитию малого предпринимательства в рамках 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0-201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356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356,5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356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356,5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0-201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развитию малого предпринимательства в рамках 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0-201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50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 498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 498,5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50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 498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 498,5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91 925,3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91 925,3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91 925,3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1 949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57 033,7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в рамках мероприятий по защите населения и территории района от чрезвычай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55 525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30 609,0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55 525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30 609,0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 032,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 032,9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 032,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 032,9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Газификация муниципального района Кинельский Самарской области на 2013-2016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391,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391,7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391,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391,7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2 298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2 298,2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0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75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75,2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0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75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75,2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 522,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 522,9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 522,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 522,9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5 9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7 694,6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мониторинг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5 9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5 999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5 9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5 999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5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695,6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695,6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 870 255,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943 409,4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общеобразовательны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76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761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76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761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 58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 589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 58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 589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0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37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376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0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37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376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ети дошкольных образовательных учреждений  в рамках </w:t>
            </w: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548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407 590,8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548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407 590,8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565 591,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843 318,4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565 591,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843 318,4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 по развитию сети дошкольных образовательных учреждений в рамках </w:t>
            </w: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50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01 937,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37 774,1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50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01 937,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37 774,1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08 35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51 817,6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95 45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95 459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95 45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95 459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оплату стоимости набора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4 4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4 4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4 4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4 4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ероприятия по трудоустройству несовершеннолетних в рамках 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5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5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5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50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8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11 458,6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8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11 458,6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40 784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750 521,7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6 271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6 271,4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6 271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6 271,4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36 907,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30 541,9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36 907,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30 541,9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6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8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77 605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93 708,3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8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77 605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93 708,3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7 688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7 688,3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7 688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7 688,3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7 688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7 688,3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97 517,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437 693,5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грамма по улучшению жилищных условий граждан, проживающих в сельской местности и  обеспечению жильем молодых семей и молодых специалистов на с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45 23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1 044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45 23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1 044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ремонту ИЖД и жилых помещений в многоквартирных домах, в которых проживают ветераны Вов, вдовы инвалидов и участник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7 23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7 235,5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7 23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7 235,5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700 818,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27 165,9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700 818,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27 165,9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98 3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05 292,3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98 3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05 292,3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1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 75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 75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ЦП "Устойчивое развитие с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 5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7 3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7 33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 5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7 3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7 33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ЦП «Жилище» 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 5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71 531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25 835,6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 5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71 531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25 835,6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 ветеран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51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67 0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67 04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51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67 0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67 04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91 7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91 76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8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84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8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84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ЦП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0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3 9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3 92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0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3 9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3 92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842 15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95 655,2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842 15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95 655,2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842 15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95 655,2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3 54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3 543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3 54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3 543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3 54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3 543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 486 252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 545 218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1:00Z</dcterms:created>
  <dc:creator>Елена Анатольевна</dc:creator>
  <dc:description/>
  <dc:language>en-US</dc:language>
  <cp:lastModifiedBy>Света</cp:lastModifiedBy>
  <dcterms:modified xsi:type="dcterms:W3CDTF">2015-03-13T07:11:00Z</dcterms:modified>
  <cp:revision>2</cp:revision>
  <dc:subject/>
  <dc:title/>
</cp:coreProperties>
</file>