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ПРОЕКТ РЕШЕ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before="677" w:after="0"/>
        <w:ind w:left="11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муниципального района Кинельский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 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характеристики  бюджета муниципального района Кинельский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39 431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расходов – 280 550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41 119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основные характеристики  бюджета муниципального района Кинельский на плановый период 2017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52 592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70 404,1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дефицит – 17 811,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района Кинельский на плановый период 2018 года: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ём доходов – 263 227,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й объём расходов – 282 102,5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– 18 87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7 год – 6 760,2 тыс. руб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 – 14 105,2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ём бюджетных ассигнований, направляемых на исполнение публичных нормативных обязательств в 2016 году, в размере          3 111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бъём межбюджетных трансфертов, получаемых из обла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 сумме 80 947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в сумме 74 478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сумме 74 478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2.Утвердить объём безвозмездных поступлений в доход бюджета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6 году в сумме 93 012,8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7 году в сумме 74 478,0 тыс.ру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8 году в сумме 74 478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 бюджета муниципального района Кинельский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 бюджета муниципального района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твердить нормативы распределения доходов между бюджетом муниципального района Кинельский и бюджетами поселений на 2016 год и на плановый период 2017 и 2018 годов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ь в расходной части бюджета муниципального района Кинельский резервный фонд  Администрации муниципального района Кинельск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в сумме  5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в сумме  5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в сумме  50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района на 2016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структуру расходов бюджета муниципального района на плановый период 2017 и 2018 годов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, группам и подгруппам видов расходов классификации расходов бюджета муниципального района на 2016 год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, группам и подгруппам видов расходов классификации расходов бюджета муниципального района на плановый период 2017 и 2018 годов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, что в 2016-2018 годах за счет средств  бюджета муниципального района </w:t>
      </w:r>
      <w:r>
        <w:rPr>
          <w:spacing w:val="-1"/>
          <w:sz w:val="28"/>
          <w:szCs w:val="28"/>
        </w:rPr>
        <w:t xml:space="preserve">на безвозмездной и безвозвратной основе </w:t>
      </w:r>
      <w:r>
        <w:rPr>
          <w:sz w:val="28"/>
          <w:szCs w:val="28"/>
        </w:rPr>
        <w:t xml:space="preserve">предоставляются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в следующих сф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pacing w:val="-6"/>
          <w:sz w:val="28"/>
          <w:szCs w:val="28"/>
        </w:rPr>
        <w:t>сельскохозяйственное   товарное   производство,  торговля сельскохозяйственной продукцией,  заготовка, хранение, переработка сельскохозяйствен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транспорт пригородного сообщения. </w:t>
      </w:r>
    </w:p>
    <w:p>
      <w:pPr>
        <w:pStyle w:val="Normal"/>
        <w:shd w:fill="FFFFFF" w:val="clear"/>
        <w:spacing w:before="2" w:after="0"/>
        <w:ind w:right="24" w:hanging="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убсидии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осуществляющим свою деятельность на территории Кинельского района, в целях возмещения указанным лицам затрат или недополученных доходов в связи с производством товаров, выполнением работ, оказанием услуг могут также предоставляться в случае финансового обеспечения непредвиденных расходов за счет средств резервного фонда администрации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Субсидии в случаях, предусмотренных частью 1 и 2 настоящей статьи, предоставляются соответствующими главными распорядителями средств  бюджета муниципального района в соответствии с нормативными правовыми актами Администрации муниципального района, определяющими категории и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373737"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Установить, что за счет средств бюджета муниципального района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ём межбюджетных трансфертов, предоставляемых  бюджетам сельских поселений из  бюджета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6 году в сумме 30 528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7 году в сумме 13 62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18 году в сумме 17 975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Утвердить районный фонд финансовой поддержки сельских поселений на 2016 год в размере 27 615,0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эффициент выравнивания для расчёта дотаций 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ные межбюджетные трансферты сельским поселениям на 2015 год в размере 2 913,2 тыс.руб. согласно </w:t>
      </w:r>
      <w:r>
        <w:rPr>
          <w:b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</w:t>
      </w:r>
      <w:r>
        <w:rPr>
          <w:color w:val="0000FF"/>
          <w:sz w:val="28"/>
          <w:szCs w:val="28"/>
        </w:rPr>
        <w:t xml:space="preserve">.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становить, что в 2016 году может осуществляться выделение из бюджета муниципального района бюджетных кредитов бюджетам поселений  на исполнение расходных обязательств сельских поселений на основании Постановления Главы муниципального района Кинельский и заключенного Администрацией муниципального района  или уполномоченным ей органом  исполнительной власти муниципального района Кинельский договора о предоставлении бюджетного кредита с органом местного самоуправления соответствующе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юджетные кредиты предоставляются на сроки от одного месяца до одного года, выходящие за пределы финансового года, с уплатой процентов в размере одной восьмой ставки рефинансирования Центрального банка Российской Федерации в год без предоставления заёмщиком обеспечения исполнения своего обязательства по возврату бюджетного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Детализация условий предоставления бюджетных кредитов в части их использования в рамках исполнения расходных обязательств сельских поселений устанавливаются в договоре о предоставлении бюджетного кредита, указанном в части первой настоящей стать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спользование и возврат бюджетных кредитов осуществляются на условиях, установленных договорами о предоставлении бюджетных креди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ы местного самоуправления сельских поселений  вправе принять решение о досрочном погашении кредита, уведомив об этом управление финансами администрации муниципального района Кинельский не позднее чем за два рабочих дня до даты погашения кред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орядок принятия решения о предоставлении бюджетных кредитов,  их предельный размер и порядок изменения срока (графика) возврата устанавливаются Администрацией муниципального района Кин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373737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Установить, что муниципальные гарантии за счет средств бюджета муниципального района не предоставля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ть на 2016 год лимиты бюджетных ассигнований для предоставления бюджетных кредитов местным бюджетам на сроки, выходящие за пределы финансового года, в сумме  1 000 тыс.рублей.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новить, что предоставление бюджетных кредитов местным бюджетам в 2016 году осуществляется в пределах бюджетных ассигнований, предусмотренных на указанные цел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иложением 9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9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 Установить  предельный объём муниципального внутреннего долга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на  2016 год – в сумме  30 00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7 год – в сумме  10 00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2018 год – в сумме  10 000,0 тыс. рублей.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Установить верхний предел муниципального внутреннего долга района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7 года – в сумме  30 000,0 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8 года – в сумме  10 000,0 тыс. рубл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на 1 января 2019 года – в сумме  10 000,0 тыс. рублей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3. Установить на период  с 2016 по 2018 год  значения долговой нагрузки на  бюджет муниципального район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о всем видам долговых обязательств в размере, не превышающем 40 процентов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о муниципальным  заимствованиям в размере, не превышающем 30 процент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Установить предельные объемы расходов на обслуживание муниципального долга муниципального района Кинельск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 2016 году –  40,0 тыс. руб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в 2017 году –  40,0 тыс.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2018 году -   40,0 тыс. рубле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ходе исполнения бюджета муниципального района показатели сводной бюджетной росписи могут быть изменены в соответствии с решениями руководителя управления финансами администрации муниципального района Кинельский в случае осуществления выплат, сокращающих долговые обязательства муниципального района в соответствии со статьёй 96 Бюджетного кодекса Российской Федерации, с последующим отражением указанных изменений в настоящем Реш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2016 год согласно </w:t>
      </w:r>
      <w:r>
        <w:rPr>
          <w:b/>
          <w:sz w:val="28"/>
          <w:szCs w:val="28"/>
        </w:rPr>
        <w:t>приложению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источники внутреннего финансирования дефицита бюджета муниципального района на плановый период 2017 и 2018 годов согласно </w:t>
      </w:r>
      <w:r>
        <w:rPr>
          <w:b/>
          <w:sz w:val="28"/>
          <w:szCs w:val="28"/>
        </w:rPr>
        <w:t>приложению 10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программы муниципальных внутренних заимствований муниципального района Кинельский на 2016 год и плановый период 2017 и 2018 годов согласно </w:t>
      </w:r>
      <w:r>
        <w:rPr>
          <w:rFonts w:cs="Times New Roman" w:ascii="Times New Roman" w:hAnsi="Times New Roman"/>
          <w:b/>
          <w:sz w:val="28"/>
        </w:rPr>
        <w:t>приложению 11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2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Установить, что при исполнении бюджета муниципального района Кинельский на 2016 год и на плановый период 2017 и 2018 годов показатели сводной бюджетной росписи бюджета муниципального района и лимиты бюджетных обязательств утверждаются только на 2016 год.</w:t>
      </w:r>
    </w:p>
    <w:p>
      <w:pPr>
        <w:pStyle w:val="Style15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23 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 с 1 января 2016 года и действует по 31 декабря 2016 года, за исключением положений статьи 11 настоящего Решения, которая действует по 31 декаб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о дня вступления в силу настоящего Решения статья 11 Решения Собрания представителей муниципального района Кинельский № 493 от 18.12.2014 года  «О бюджете муниципального района Кинельский  на 2015 год и на плановый период 2016 и 2017 годов» </w:t>
      </w:r>
      <w:r>
        <w:rPr>
          <w:rFonts w:eastAsia="Calibri"/>
          <w:sz w:val="28"/>
          <w:szCs w:val="28"/>
          <w:lang w:eastAsia="en-US"/>
        </w:rPr>
        <w:t xml:space="preserve">признаётся </w:t>
      </w:r>
      <w:r>
        <w:rPr>
          <w:sz w:val="28"/>
          <w:szCs w:val="28"/>
        </w:rPr>
        <w:t xml:space="preserve">утратившей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/>
      </w:pPr>
      <w:r>
        <w:rPr>
          <w:color w:val="000000"/>
          <w:spacing w:val="-3"/>
          <w:sz w:val="28"/>
          <w:szCs w:val="28"/>
        </w:rPr>
        <w:t>района Кинельский</w:t>
      </w:r>
      <w:r>
        <w:rPr>
          <w:color w:val="000000"/>
          <w:sz w:val="28"/>
          <w:szCs w:val="28"/>
        </w:rPr>
        <w:tab/>
        <w:t xml:space="preserve">  </w:t>
      </w:r>
      <w:r>
        <w:rPr>
          <w:color w:val="000000"/>
          <w:spacing w:val="-7"/>
          <w:sz w:val="28"/>
          <w:szCs w:val="28"/>
        </w:rPr>
        <w:t>Н.В.Абаш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0:00Z</dcterms:created>
  <dc:creator>Игорь Петрович</dc:creator>
  <dc:description/>
  <dc:language>en-US</dc:language>
  <cp:lastModifiedBy>Светлана Викторовна Федотова</cp:lastModifiedBy>
  <cp:lastPrinted>2014-10-01T11:32:00Z</cp:lastPrinted>
  <dcterms:modified xsi:type="dcterms:W3CDTF">2015-10-29T10:30:00Z</dcterms:modified>
  <cp:revision>2</cp:revision>
  <dc:subject/>
  <dc:title>Проект областного бюджета на 2008 и на плановый период 2009 и 2010 годов</dc:title>
</cp:coreProperties>
</file>