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"/>
        <w:gridCol w:w="3044"/>
        <w:gridCol w:w="349"/>
        <w:gridCol w:w="5085"/>
      </w:tblGrid>
      <w:tr>
        <w:trPr>
          <w:trHeight w:val="46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0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0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 главно-го адми-нистра-тор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доходов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Наименование главного администратора доходов бюджета муниципального района и дохода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едеральная служба по экологическому, технологическому и атомному надзору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2 01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0 01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2 01020 01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2 01030 01 0000 120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2 01040 01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2 01050 01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5020 01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ежные взыскания (штрафы) за нарушение законодательства РФ о недрах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5050 01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сударственный комитет РФ по рыболовод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едеральная служба по надзору в сфере транспорт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правление Федеральной службы по ветеринарному и фитосанитарному надзору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6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едеральная служба по труду и занятости</w:t>
              <w:tab/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6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правление Федеральной антимоно-польн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3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ходы от возмещения ущерба привозникновении страховых сучаев когда выгодоприобритателями выступают получател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едеральная налоговая служба РФ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1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2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3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НК РФ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4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2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 02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налог на вменённый доход для отдельных видов деятель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05 02020 02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налог на вменённый доход для отдельных видов деятельности (за налоговые периоды, истекшие до 1 января 2011 года)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301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3 02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 (за налоговые периоды, истекшие до 1 января 2011 года)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2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05 04020 02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301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1030 05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4053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(по обязательствам, возникшим  до 1 января 2006 г), мобили-зуемый на межселенных территориях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7033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7053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3010 01 6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            налогах и сборах, предусмотренные статьями 116, 118, 119.1, пунктами 1 и 2 статьи 120, статьями  125,  126,  128,  129, 129.1, 132, 133, 134, 135, 135.1  НК РФ, а также штрафы, взыскание которых осуществляется на основании ранее действовавшей статьи 117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внутренних дел Российской Федераци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30014 01 6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30030 01 6000 14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нежные взыскания (штрафы) за правонарушения в области дорожного движения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6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05 05 6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-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правление федеральной миграционной службы по Самарской области</w:t>
              <w:tab/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16 90005 05 6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Алакаевка муниципального района Кинельский Самарской области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 Бобр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еоргие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Домаш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расная Самар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 **</w:t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Новый Сарбай муниципального района Кинельский Самарской области **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9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Чубовка муниципального района Кинельский Самарской области *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едеральная регистрационная служба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25060 01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1 16 90050 05 0000 140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енеральная прокуратура Российской Федерации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6 90050 05 6000 140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сельхозпрод Самарской обла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здравоохранения и социального развит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епартамент управления делами губернатора Самарской области и Правительства Самарской обла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33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3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осударственная жилищная инспекция Самарской обла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73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ётная палата Самарской обла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ветеранов Самарской обла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-демографической и семейной политике Самарской обла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здие ущерба, начисляемые в бюджеты муниципальных районов»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«Управление культуры,  спорта и молодежной полити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 следующими кодами бюджетной классифик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935 </w:t>
            </w:r>
            <w:r>
              <w:rPr>
                <w:sz w:val="28"/>
                <w:szCs w:val="28"/>
              </w:rPr>
              <w:t>113 01999 05 0000 1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35 113 02065 05 0000 1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9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финансами администрации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3050 05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1995 05 0000 1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2065 05 0000 1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2995 05 0000 1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6 18050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7 01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0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-печению сбалансированности  бюджет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01009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0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02009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 муниципальных  районов на  государственную  поддержку   малого и среднего   предпринимательства,   включая крестьянские (фермерские) хозяй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02051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02077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 муниципальных  районов   на   бюджетные                        инвестиции    в    объекты    капитального строительства собственности муниципальных образова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02 02085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 районов  на  осуществление мероприятий  по  обеспечению  жильем   граждан   Российской Федерации, проживающих в сельской мест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02 02089 05 0002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убсидии   бюджетам   муниципальных    районов на обеспечение мероприятий по переселению граждан из аварийного жилищного фонда за счет средств бюджетов  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02102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  бюджетам   муниципальных    районов на    закупку автотранспортных средств и коммунальной техник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04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99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субсидии бюджетам муниципальных районов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2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подготовке проведения статистических переписей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0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районов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 обеспечение жилыми поме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 03041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озмещение сельско-хозяйственным товаропроизводителям (кроме личных подсобных хозяйств и сельскохозяйственных потребительских кооперативов), организациям агропро-мышленного комплекса не зависимо от их организационно-правовых форм, кресть-янским (фермерским) хозяйствам и организациям потребительской копе-рации части затрат на уплату процентов по кредитам, полученным в российских кредитных организациях, и займам   полученным в сельскохозяйственных кредитных потребительских кооперативах в 2009 – 2012 годах на срок до одного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 03046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,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, на срок до 8 лет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47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возмещение части затрат на закупку кормов для маточного поголовья крупного рогатого скота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03048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затрат на приобретение средств химизации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 03</w:t>
            </w:r>
            <w:r>
              <w:rPr>
                <w:sz w:val="28"/>
                <w:szCs w:val="28"/>
              </w:rPr>
              <w:t>05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 районов на компенсацию части затрат на приобретение  средств  химической  защиты растений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З от 12 января 1995 года № 5-ФЗ «О ветеранах», в соответствии с Указом Президента РФ от 07 мая 2008 года № 714 «Об обеспечении жильем ветеранов ВОВ 1941-1945 годов»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03070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.01.1995 г. № 5 ФЗ «О ветеранах» и от 24.11.1995 г. № 181-ФЗ «О социальной защите инвалидов в Российской Федерации»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98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03101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103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1 литр реализованного товарного молок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107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115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119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99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40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-даваемые бюджетам муниципальных районов на комплектование книжных фондов библиотек муниципальных образований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41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и сети Интернет и развитие системы библиотечного дела с учётом задачи расширения информационных технологий и оцифровк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53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61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1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20 05 0000 18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05030 05 0000 18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муниципальных район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05040 05 0000 18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муниципальных районов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05050 05 0000 18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муниципальных районов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малоэтаж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05060 05 0000 18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муниципальных район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05099 05 0000 18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05 0000 18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7 05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5010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501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5020 05 0000 18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05030 05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05000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Собрание Представителей муниципаль-ного района Кинельский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Управление культуры, спорта и молодежной политики»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01995 05 0000 1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05 0000 1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 по вопросам семьи и демографического развития администрации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муниципального района Кинельский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1 05035 05 0000 120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4 01050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10 0000 4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4 06013 10 0000 430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Кинельский*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 01050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08 0402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Ф и (или) законодательными актами субъектов РФ на совершение нотариальных действ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08 0715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1 0208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1 05 013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2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25 10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3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9045 05 0001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9045 05 0002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9045 05 0003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размещение и эксплуатацию нестационарных торговых объектов на территории муниципального района Кинельск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7015 05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1075 05 0000 1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оказания информационно-консульт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9995 05 0000 1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 02 052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10 0000 4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013 10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025 05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10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11 050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10 000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4 06013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 0000 4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 бюджета района, администрирование которых может осуществляться главными администраторами доходов бюджета муниципального района, в пределах их компетенции**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на земельные участки, государственная собственность на которые не  разграничена, и поступления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00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дминистрирование по коду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13 10 0000 120 «Арендная плата на земельные участки, государственная собственность на которые не разграничена, и поступления от продажи права на заключение договоров аренды указанных земельных участков» и по коду 1 14 06013 10 0000 430 «Доходы от продажи  земельных участков, государственная собственность на которые не разграничена и которые расположены в границах поселений» </w:t>
            </w:r>
            <w:r>
              <w:rPr>
                <w:sz w:val="28"/>
                <w:szCs w:val="28"/>
              </w:rPr>
              <w:t>осуществляется как администраций муниципального района Кинельский, так и органами местного самоуправления поселений. Код администратора в последнем случае определяется решением органа местного самоуправления о бюджете сельского поселения на соответствующий финансовый год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зачисляемых в бюджет муниципального района) являются уполномоченные органы государственной  власти, а также подведомственные им бюджетные учреждения, предоставившие соответствующие субсидии, субвенции и иные межбюджетные  трансферты.</w:t>
            </w:r>
          </w:p>
        </w:tc>
      </w:tr>
      <w:tr>
        <w:trPr>
          <w:trHeight w:val="837" w:hRule="atLeast"/>
        </w:trPr>
        <w:tc>
          <w:tcPr>
            <w:tcW w:w="10038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 В части, зачисляемой в бюджет муниципального район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* Код  главного  администратора  доходов  соответствует  коду  главного распорядителя средств бюджета муниципального район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** Администрирование   производится   по   платежам   за   земли, расположенные в границах муниципального района Кинельск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8:00Z</dcterms:created>
  <dc:creator>Glavnova</dc:creator>
  <dc:description/>
  <dc:language>en-US</dc:language>
  <cp:lastModifiedBy>Светлана Викторовна Федотова</cp:lastModifiedBy>
  <cp:lastPrinted>2012-10-23T14:03:00Z</cp:lastPrinted>
  <dcterms:modified xsi:type="dcterms:W3CDTF">2015-10-29T10:28:00Z</dcterms:modified>
  <cp:revision>2</cp:revision>
  <dc:subject/>
  <dc:title/>
</cp:coreProperties>
</file>