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6 год и на плановый период 2017 и 2018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5 ноября  2015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31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5 ноября  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6 год и на плановый период 2017 и 2018 годов», опубликован  в газете «Междуречье»        № 81 (1556) от 24 октября 2015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6 год и на плановый период  2017  и 2018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16 год и на плановый период 2017 и 2018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6 год и на плановый период 2017 и 2018 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6 год и на плановый период  2017 и 2018 годов дали положительную оценку проекту бюджета муниципального района Кинельский на 2016 год и на плановый период 2017 и 2018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3:00Z</dcterms:created>
  <dc:creator>Елена Анатольевна</dc:creator>
  <dc:description/>
  <dc:language>en-US</dc:language>
  <cp:lastModifiedBy>Светлана Викторовна Федотова</cp:lastModifiedBy>
  <dcterms:modified xsi:type="dcterms:W3CDTF">2015-11-05T11:53:00Z</dcterms:modified>
  <cp:revision>2</cp:revision>
  <dc:subject/>
  <dc:title>ЗАКЛЮЧЕНИЕ ПО РЕЗУЛЬТАТАМ ПУБЛИЧНЫХ СЛУШАНИЙ</dc:title>
</cp:coreProperties>
</file>