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015</wp:posOffset>
                </wp:positionV>
                <wp:extent cx="6887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2008"/>
                              <w:gridCol w:w="288"/>
                              <w:gridCol w:w="338"/>
                              <w:gridCol w:w="681"/>
                              <w:gridCol w:w="86"/>
                              <w:gridCol w:w="239"/>
                              <w:gridCol w:w="203"/>
                              <w:gridCol w:w="39"/>
                              <w:gridCol w:w="567"/>
                              <w:gridCol w:w="386"/>
                              <w:gridCol w:w="890"/>
                              <w:gridCol w:w="102"/>
                              <w:gridCol w:w="181"/>
                              <w:gridCol w:w="284"/>
                              <w:gridCol w:w="283"/>
                              <w:gridCol w:w="239"/>
                              <w:gridCol w:w="470"/>
                              <w:gridCol w:w="370"/>
                              <w:gridCol w:w="622"/>
                              <w:gridCol w:w="370"/>
                              <w:gridCol w:w="622"/>
                              <w:gridCol w:w="370"/>
                              <w:gridCol w:w="622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597" w:type="dxa"/>
                                  <w:gridSpan w:val="2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605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1021"/>
                                    <w:gridCol w:w="8045"/>
                                    <w:gridCol w:w="609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95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47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/>
                                          <w:t>ПРИЛОЖЕНИЕ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605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06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620"/>
                                        </w:tblGrid>
                                        <w:tr>
                                          <w:trPr>
                                            <w:trHeight w:val="1022" w:hRule="atLeast"/>
                                          </w:trPr>
                                          <w:tc>
                                            <w:tcPr>
                                              <w:tcW w:w="106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                 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Распределение бюджетных ассигнов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18" w:hanging="318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по разделам, подразделам, целевым статьям и подгруппам видов расходов классификации                                                                 расходов бюджета  муниципального  района Кинельский на  плановый период  2016 и  2017 годов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44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 на 2017 год  тыс.  руб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 на 2018 год  тыс.  рублей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ом числе за счет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ом числе за счет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69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69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64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64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"Развитие и улучшение материально-технического оснащения учреждений муниципального района Кинельский" на 2014-2018 год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2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2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4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4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0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0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0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0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6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6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общегосудар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2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2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«Противодействие коррупции  на территории муниципального района Кинельский» на 2013-2015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держания муниципальных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72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72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троительства, архитектуры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программные направления расходов местного бюджета в области предоставления услу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общегосудар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отиводействие экстремизму и профилактика терроризма на территории муниципального района Кинельский на 2014-2016 гг.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9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1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9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173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8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5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8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573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МП развития  сельского  хозяйства и регулирования рынков  сельскохозяйственной продукции, сырья  и  продовольствия  муницип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 района   Кинельский  Самарской области на 2013-2020 г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73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2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61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 в области содержания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программные  направления расходов местного бюджета 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 транспор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П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и поддержка малого и среднего предпринимательства в муниципальном районе Кинельский на 2015-2020 гг.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природоохранных мероприятий на 2012-2015 г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держания муниципальных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6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6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держания муниципальных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5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5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держания и обслуживания каз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«Молодёжь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а Кинельский» на 2014-2016 г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 в области содержания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держания муниципальных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6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6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организационно-воспитательной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6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6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6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6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3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3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3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3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«Развитие  культуры муниципального района Кинельский» на 2013-2016 г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"Развитие библиотечного обслуживания муниципального района Кинельский" на 2014-2016 год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 в области содержания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05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11,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z w:val="18"/>
                                      <w:szCs w:val="18"/>
                                    </w:rPr>
                                    <w:t>«Молодой семье – доступное жильё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"Устойчивое развитие сельских территорий Кинельского района Самарской области на 2014 - 2017 годы и на период до 2020 года"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00,7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z w:val="18"/>
                                      <w:szCs w:val="18"/>
                                    </w:rPr>
                      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«Развитие  физической культуры и спорта муниципального района Кинельский» на 2014-2016 г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8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8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8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8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 в области содержания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ё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области содержания муниципальных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 направления расходов местного бюджета в сфере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6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6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луживание 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местного бюджета в сфере обслуживания 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62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97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70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в области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70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т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70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направления расходов в области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36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4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79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402,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6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0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 с учетом условно утвержденных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040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21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841.9pt;mso-wrap-distance-left:9pt;mso-wrap-distance-right:9pt;mso-wrap-distance-top:0pt;mso-wrap-distance-bottom:0pt;margin-top:29.45pt;mso-position-vertical-relative:page;margin-left:-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2008"/>
                        <w:gridCol w:w="288"/>
                        <w:gridCol w:w="338"/>
                        <w:gridCol w:w="681"/>
                        <w:gridCol w:w="86"/>
                        <w:gridCol w:w="239"/>
                        <w:gridCol w:w="203"/>
                        <w:gridCol w:w="39"/>
                        <w:gridCol w:w="567"/>
                        <w:gridCol w:w="386"/>
                        <w:gridCol w:w="890"/>
                        <w:gridCol w:w="102"/>
                        <w:gridCol w:w="181"/>
                        <w:gridCol w:w="284"/>
                        <w:gridCol w:w="283"/>
                        <w:gridCol w:w="239"/>
                        <w:gridCol w:w="470"/>
                        <w:gridCol w:w="370"/>
                        <w:gridCol w:w="622"/>
                        <w:gridCol w:w="370"/>
                        <w:gridCol w:w="622"/>
                        <w:gridCol w:w="370"/>
                        <w:gridCol w:w="622"/>
                        <w:gridCol w:w="249"/>
                      </w:tblGrid>
                      <w:tr>
                        <w:trPr/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597" w:type="dxa"/>
                            <w:gridSpan w:val="2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16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021"/>
                              <w:gridCol w:w="8045"/>
                              <w:gridCol w:w="609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/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053" w:type="dxa"/>
                                  <w:gridSpan w:val="4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06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пределение бюджетных ассигн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8" w:hanging="318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 разделам, подразделам, целевым статьям и подгруппам видов расходов классификации                                                                 расходов бюджета  муниципального  района Кинельский на  плановый период  2016 и  2017 годо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44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6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  на 2017 год  тыс.  рубле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  на 2018 год  тыс.  рублей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6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том числе за счет безвозмездных поступл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том числе за счет безвозмездных поступлений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69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69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64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64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"Развитие и улучшение материально-технического оснащения учреждений муниципального района Кинельский" на 2014-2018 годы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2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2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4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4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2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2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0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0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0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0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64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64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общегосударственных вопросо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2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2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Противодействие коррупции  на территории муниципального района Кинельский» на 2013-2015 го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держания муниципальных бюджет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72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72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троительства, архитектуры и жилищно-коммунального хозяйств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7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7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7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7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рограммные направления расходов местного бюджета в области предоставления услуг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общегосударственных вопросо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национальной оборо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отиводействие экстремизму и профилактика терроризма на территории муниципального района Кинельский на 2014-2016 гг.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9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17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9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173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8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57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8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573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МП развития  сельского  хозяйства и регулирования рынков  сельскохозяйственной продукции, сырья  и  продовольствия  муниципа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  района   Кинельский  Самарской области на 2013-2020 г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3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7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3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73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2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6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6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6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61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 в области содержания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сельского хозяйств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рограммные  направления расходов местного бюджета в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 транспортных организац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П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е и поддержка малого и среднего предпринимательства в муниципальном районе Кинельский на 2015-2020 гг.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7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7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7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7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природоохранных мероприятий на 2012-2015 г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держания муниципальных бюджет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охраны окружающей сре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02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02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6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6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держания муниципальных бюджет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дополните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5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5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держания и обслуживания каз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2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2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2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2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3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3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Молодёжь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а Кинельский» на 2014-2016 г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2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2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5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5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 в области содержания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держания муниципальных бюджет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6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6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организационно-воспитательной работы с молодежью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6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6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6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6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31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31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31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31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Развитие  культуры муниципального района Кинельский» на 2013-2016 г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5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5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5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5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П "Развитие библиотечного обслуживания муниципального района Кинельский" на 2014-2016 годы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 в области содержания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5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5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5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5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3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3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7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0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7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05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циальной политик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7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1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1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1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11,2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sz w:val="18"/>
                                <w:szCs w:val="18"/>
                              </w:rPr>
                              <w:t>«Молодой семье – доступное жильё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"Устойчивое развитие сельских территорий Кинельского района Самарской области на 2014 - 2017 годы и на период до 2020 года"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00,7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3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3,8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П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sz w:val="18"/>
                                <w:szCs w:val="18"/>
                              </w:rPr>
                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3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3,8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3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3,8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8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8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8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8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Развитие  физической культуры и спорта муниципального района Кинельский» на 2014-2016 г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8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8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8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8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 в области содержания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0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0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0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0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ё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3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3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области содержания муниципальных бюджет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 направления расходов местного бюджета в сфере средств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6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6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ние  внутреннего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местного бюджета в сфере обслуживания  внутреннего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62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97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70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в области межбюджетных трансферто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70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тации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70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6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5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направления расходов в области межбюджетных трансферто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36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440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799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4402,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76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10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ГО с учетом условно утвержденных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040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210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8:00Z</dcterms:created>
  <dc:creator>Лена</dc:creator>
  <dc:description/>
  <dc:language>en-US</dc:language>
  <cp:lastModifiedBy>Светлана Викторовна Федотова</cp:lastModifiedBy>
  <dcterms:modified xsi:type="dcterms:W3CDTF">2015-10-29T10:38:00Z</dcterms:modified>
  <cp:revision>2</cp:revision>
  <dc:subject/>
  <dc:title/>
</cp:coreProperties>
</file>