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 проекту бюджета муниципального района Кинельск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7"/>
          <w:sz w:val="28"/>
          <w:szCs w:val="28"/>
        </w:rPr>
        <w:t>на 2016 год и на плановый период 2017 и 2018 годов.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05 ноября  2015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 w:before="456" w:after="0"/>
        <w:ind w:left="686" w:hanging="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 31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05 ноября  2015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20 мин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470"/>
        <w:ind w:left="0" w:right="10" w:firstLine="686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70"/>
        <w:ind w:right="10" w:hanging="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«Проект бюджета муниципального района Кинельский на 2016 год и на плановый период 2017 и 2018 годов», опубликован  в газете «Междуречье»        № 81 (1556) от 24 октября 2015 года.</w:t>
      </w:r>
    </w:p>
    <w:p>
      <w:pPr>
        <w:pStyle w:val="Normal"/>
        <w:shd w:fill="FFFFFF" w:val="clear"/>
        <w:spacing w:lineRule="auto" w:line="360"/>
        <w:ind w:left="5" w:right="5" w:firstLine="691"/>
        <w:rPr/>
      </w:pPr>
      <w:r>
        <w:rPr>
          <w:spacing w:val="-6"/>
          <w:sz w:val="28"/>
          <w:szCs w:val="28"/>
        </w:rPr>
        <w:t>5. Предложений по проекту бюджета муниципального района Кинельский на 2016 год и на плановый период  2017  и 2018  годов не поступало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от</w:t>
      </w:r>
      <w:r>
        <w:rPr>
          <w:spacing w:val="-6"/>
          <w:sz w:val="28"/>
          <w:szCs w:val="28"/>
        </w:rPr>
        <w:t>рицательную оценку по проекту  бюджета муниципального района Кинельский на 2016 год и на плановый период 2017 и 2018 годов: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</w:t>
      </w:r>
      <w:r>
        <w:rPr>
          <w:sz w:val="28"/>
          <w:szCs w:val="28"/>
        </w:rPr>
        <w:t xml:space="preserve">7.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положительную</w:t>
      </w:r>
      <w:r>
        <w:rPr>
          <w:spacing w:val="-6"/>
          <w:sz w:val="28"/>
          <w:szCs w:val="28"/>
        </w:rPr>
        <w:t xml:space="preserve"> оценку по проекту  бюджета муниципального района Кинельский на 2016 год и на плановый период 2017 и 2018  годов: 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>все участники публичных слушаний по проекту бюджета муниципального района Кинельский на 2016 год и на плановый период  2017 и 2018 годов дали положительную оценку проекту бюджета муниципального района Кинельский на 2016 год и на плановый период 2017 и 2018 годов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лушаниях в муниципальном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йоне  Кинельский                                                               Н.В.Аб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41:00Z</dcterms:created>
  <dc:creator>Елена Анатольевна</dc:creator>
  <dc:description/>
  <dc:language>en-US</dc:language>
  <cp:lastModifiedBy>Светлана Викторовна Федотова</cp:lastModifiedBy>
  <dcterms:modified xsi:type="dcterms:W3CDTF">2016-02-05T04:41:00Z</dcterms:modified>
  <cp:revision>2</cp:revision>
  <dc:subject/>
  <dc:title>ЗАКЛЮЧЕНИЕ ПО РЕЗУЛЬТАТАМ ПУБЛИЧНЫХ СЛУШАНИЙ</dc:title>
</cp:coreProperties>
</file>