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"Об исполнении 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/>
        <w:t>района Кинельский за 2015 год</w:t>
      </w:r>
      <w:r>
        <w:rPr>
          <w:sz w:val="22"/>
          <w:szCs w:val="22"/>
        </w:rPr>
        <w:t>.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района Кинельский за 2015 год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75"/>
        <w:gridCol w:w="4500"/>
        <w:gridCol w:w="1980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главного администрат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, подвида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0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0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по экологическому, технологическому и атомному надзору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164 159,89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2 01010 01 0000 1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77 536,54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 01020 01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9 841.69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12 01030 01 0000 12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4,69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 01040 01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082 801,4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 01050 01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 01080 01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рассеивании попутного г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37 161,57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502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Ф о нед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 00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505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 00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комитет РФ по рыболовод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575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503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0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075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ветеринарному и фитосанитарному надзору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6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по труду и занятости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6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Управление Федеральной антимоно-польной службы по Самарской област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3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возмещения ущерба привозникновении страховых сучаев когда выгодоприобритателями выступают получател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 РФ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568 600,73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352 337,38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42,85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К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977,31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 544,87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2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5 428,4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ённый доход для отдельных видов деятельности (за налоговые периоды, истекшие до 1 января 2011 год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19,26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 438,63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 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84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151,97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1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юридического лица, физического лица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 88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30 05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05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 07033 05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6 03010 01 6000 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            налогах и сборах, предусмотренные статьями 116, 118, 119.1, пунктами 1 и 2 статьи 120, статьями  125,  126,  128,  129, 129.1, 132, 133, 134, 135, 135.1  НК РФ, а также штрафы, взыскание которых осуществляется на основании ранее действовавшей статьи 117 НК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внутренних дел Российской Федерац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5 54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1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гического благополучия человека и законодательства в сфере защиты прав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4 01 6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0030 01 6000 1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енежные взыскания (штрафы) за правонарушения в обла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 00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6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100,00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6 90005 05 6000 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44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миграционной службы по Самарской области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05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6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0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5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90005 05 6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ргиевка муниципального района Кинельский Самарской области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ая Самарка муниципального района Кинельский Самарской области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51,1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51,1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юстиции Российской Федерации</w:t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регистрационная служ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3 024,22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2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прав, ограничений (обременений) прав за недвижимое имущество и сделок с 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 585,00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439,22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16 90050 05 0000 14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ая прокуратур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0,00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90050 05 6000 14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ельхозпрод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16 90050 05 0000 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здравоохранения и социального развития Самарской област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управления делами губернатора Самарской области и Правительства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жилищная инспекция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6 90050 05 0000 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ётная палата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ветеранов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00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0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социально-демографической и семейной политике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поступления от денежных взысканий (штрафов) и иных сумм в возмездие ущерба, начисляемые в бюджеты муниципальных район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я финансами администрации муниципального района Кинельский Самарской области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 851 689,91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64,86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18050 05 0000 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 909,15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32 00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 бюдж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01009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05 0000 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2 2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02 02009 05 0000 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 муниципальных  районов на  государственную  поддержку   малого и среднего   предпринимательства,   включая крестьянские (фермерские)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02051 05 0000 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34 726,23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02077 05 0000 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 муниципальных  районов   на   бюджетные                        инвестиции    в    объекты    капитального строительства собственност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02 02085 05 0000 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 районов  на  осуществление мероприятий  по  обеспечению  жильем   граждан   Российской Федерации, проживающих в сельской мес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19 022,95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02102 05 0000 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бюджетам   муниципальных    районов на    закупку автотранспортных средств и коммунальной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04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53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озмещение части процентной ставки по краткосрочным кредитам (займам) на переработку продукции растениеводства и животн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2 068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99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 213 216,1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2 05 0000 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793 013,8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районов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на обеспечение жилыми помещ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0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ёмному роди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 03041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возмещение сельско-хозяйственным товаропроизводителям (кроме личных подсобных хозяйств и сельскохозяйственных потребительских кооперативов), организациям агропро-мышленного комплекса не зависимо от их организационно-правовых форм, кресть-янским (фермерским) хозяйствам и организациям потребительской копе-рации части затрат на уплату процентов по кредитам, полученным в российских кредитных организациях, и займам   полученным в сельскохозяйственных кредитных потребительских кооперативах в 2009 – 2012 годах на срок до од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 03046 05 0000 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,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, на срок до 8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47 05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03048 05 0000 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компенсацию части затрат на приобретение средств хим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 03</w:t>
            </w:r>
            <w:r>
              <w:rPr>
                <w:sz w:val="22"/>
                <w:szCs w:val="22"/>
              </w:rPr>
              <w:t>05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 районов на компенсацию части затрат на приобретение  средств  химической  защиты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З от 12 января 1995 года № 5-ФЗ «О ветеранах», в соответствии с Указом Президента РФ от 07 мая 2008 года № 714 «Об обеспечении жильем ветеранов ВОВ 1941-1945 год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2 808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03070 05 0000 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.01.1995 г. № 5 ФЗ «О ветеранах» и от 24.11.1995 г. № 181-ФЗ «О социальной защите инвалидов в Российской Федераци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156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98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14 979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101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103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1 литр реализованного товарного мо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107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29 593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115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 113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119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1 716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99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82 286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0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12 678,81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90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3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41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386,95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61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,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 705,49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89 438,51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05 0000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05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5030 05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5040 05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5050 05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малоэтажного жилищ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5060 05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5099 05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07 05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 05 0000 1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0 00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18 05010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18 05010 05 0000 1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5 945,56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18 05020 05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05030 05 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05000 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37 517,6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Представителей муниципаль-ного района Кинельский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«Управление строительства»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Управление культуры, спорта и молодежной политики»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 799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05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799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5 05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 «Кинельская ЦРБ»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 по вопросам семьи и демографического развития администрации муниципального района Кинельский Самарской области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 муниципального района Кинельский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91 922,1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2 615,42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065 05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40,58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2 05 0000 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016,1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2 05 0000 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5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25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«Управление сельского хозяйства и продовольствия муниципального района Кинельский»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 854 470,84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 01050 05 0000 1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8 0715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 11 05 013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 0000 1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28 463,2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05 0000 1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35 05 0000 1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9045 05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аво заключения договора на установку и эксплуатацию рекламных ко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84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7015 05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065 05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 1</w:t>
            </w:r>
            <w:r>
              <w:rPr>
                <w:bCs/>
                <w:sz w:val="22"/>
                <w:szCs w:val="22"/>
              </w:rPr>
              <w:t>4 02 052 05 0000 4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7 182,44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2 05 0000 4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13 10 0000 4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5 360,19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05 0000 4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3 50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900</w:t>
            </w:r>
            <w:r>
              <w:rPr>
                <w:bCs/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</w:rPr>
              <w:t xml:space="preserve"> 05 0000 1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6 850,33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50 05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 274,68</w:t>
            </w:r>
          </w:p>
        </w:tc>
      </w:tr>
      <w:tr>
        <w:trPr>
          <w:trHeight w:val="411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108 696,99</w:t>
            </w:r>
          </w:p>
        </w:tc>
      </w:tr>
      <w:tr>
        <w:trPr>
          <w:trHeight w:val="411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 668 515,80</w:t>
            </w:r>
          </w:p>
        </w:tc>
      </w:tr>
      <w:tr>
        <w:trPr>
          <w:trHeight w:val="411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 777 212,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4:00Z</dcterms:created>
  <dc:creator>Сергей</dc:creator>
  <dc:description/>
  <dc:language>en-US</dc:language>
  <cp:lastModifiedBy>Светлана Викторовна Федотова</cp:lastModifiedBy>
  <cp:lastPrinted>2016-03-21T16:55:00Z</cp:lastPrinted>
  <dcterms:modified xsi:type="dcterms:W3CDTF">2016-04-05T07:24:00Z</dcterms:modified>
  <cp:revision>2</cp:revision>
  <dc:subject/>
  <dc:title>Приложение № 1</dc:title>
</cp:coreProperties>
</file>