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Об исполнении бюджета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Кинельский за 2015 год.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района Кинельский за 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едомственной структуре расходов бюджета муниципального района Кинел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51"/>
        <w:gridCol w:w="604"/>
        <w:gridCol w:w="996"/>
        <w:gridCol w:w="1660"/>
        <w:gridCol w:w="566"/>
        <w:gridCol w:w="563"/>
        <w:gridCol w:w="1276"/>
        <w:gridCol w:w="714"/>
        <w:gridCol w:w="1559"/>
      </w:tblGrid>
      <w:tr>
        <w:trPr>
          <w:trHeight w:val="109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-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ублей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нансами администрации муниципального района Кинель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125 779,4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9 900,6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89 900,6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7 583,4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955,4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1,7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79,3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79,3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79,3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263 5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263 5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263 5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00 799,4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области межбюджетных трансфер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00 799,4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00 799,4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представите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234 585,3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4 348,6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6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4 348,6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6 777,2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460,5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0,8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 236,7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 236,7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893,8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342,8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"Управление культуры, спорта и молодежной политик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385 286,6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 269,3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Кинельский» на 2014-2016 г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 596,9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 596,9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72,3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72,3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72,3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4 814,4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3-2016 г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0 683,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0 683,1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Развитие библиотечного обслуживания муниципального района Кинельский" на 2014-2016 год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265,8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265,8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66 865,4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66 865,4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38 542,5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95 828,9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493,8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 837,5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3-201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 837,5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 837,5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 303 365,3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6 г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30 6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30 6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2 715,3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2 715,3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ённых учреждений и взносы по обязательному социальному страх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 972,4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 742,9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КУ Кинельского района "Управление социальной защиты насел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225 343,7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5 343,7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5 343,7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осуществления деятельности по опеке и попечительству в отношении совершеннолетних граждан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5 343,7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25 941,1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2 276,7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125,8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по вопросам семьи и демографического развития администрации муниципального района Кинель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06 751,8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 0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 0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2 817,8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413,1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8,9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 205,3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 205,3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осуществления деятельности по опеке и попечительству над несовершеннолетними лицам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 205,3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 264,4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575,4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5,4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8 546,4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8 546,4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8 546,4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муниципального района Кинель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25 752,4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652,3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9 652,3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4 710,6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710,8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30,8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 906,3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 906,3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 906,3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42 799,9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6 гг.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42 799,9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42 799,9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115 393,8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6 год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2 409,8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2 409,8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42 983,9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42 983,9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сельского хозяйства и продовольствия  администрации муниципального района Кинель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10 269,3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10 269,3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 района   Кинельский  Самарской области на 2013-2020 г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219 403,2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8 515,7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7 075,8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 района   Кинельский  Самарской области на 2013-2020 г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73 989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822,6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90 866,1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18 763,1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 843,9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259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района Кинель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 947 588,4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 307,0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 307,0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3 307,0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88 542,3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униципальной службы в органах местного самоуправления муниципального района Кинельский Самарской области" на 2012-2016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89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89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81 753,3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64  541,1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 209,9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 002,3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10 014,5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18"/>
                <w:szCs w:val="18"/>
              </w:rPr>
              <w:t xml:space="preserve">МП «Противодействие коррупции  на территории муниципального 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Кинельский» на 2013-2015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и улучшение материально-технического оснащения учреждений муниципального района Кинельский" на 2014-2018 год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2 552,4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 207,82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8 344,6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на территории муниципального района Кинельский многофункционального центра предоставления государственных и муниципальных услуг" на 2014-2015 гг.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985,3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985,3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45 910,4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троительства, архитектуры и жилищно-коммунальн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07 499,4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07 499,4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граммные направления расходов местного бюджета в области предоставления услуг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8 411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38 411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865,3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253,6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46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65,6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и обслуживания каз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1 700,9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1 700,9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25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национальной оборон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25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125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59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59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59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П "Противодействие незаконному обороту наркотических средств, профилактике наркомании, лечению и реабилитации наркозависимой части населения муниципального района Кинельский" на 2014-2016 г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тиводействие экстремизму и профилактика терроризма на территории муниципального района Кинельский на 2014-2016 гг.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09 419,3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 развития  сельского  хозяйства и регулирования рынков  сельскохозяйственной продукции, сырья  и  продовольствия  муниципаль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 района   Кинельский  Самарской области на 2013-2020 г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18 178,4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527,9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928,4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 в рамках МП развития  сельского  хозяйства и регулирования рынков  сельскохозяйственной продукции, сырья  и  продовольствия  муницип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 района   Кинельский  Самарской области на 2013-2020 г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44 722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 в области содержания казё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240,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сельского хозяй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 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240,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 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136,5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 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54,3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 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522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программные  направления расходов местного бюджета в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и транспортных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522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522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5 225,0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Модернизация и развитие автомобильных дорог общего пользования местного значения муниципального района Кинельский на 2009-2015 гг.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5 225,0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5 225,0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 478,7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</w:t>
            </w:r>
            <w:r>
              <w:rPr>
                <w:sz w:val="18"/>
                <w:szCs w:val="18"/>
              </w:rPr>
              <w:t>Развитие и поддержка малого и среднего предпринимательства в муниципальном районе Кинельский на 2015-2020 гг.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78,7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78,7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94 172,2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жилищного строи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94 172,2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467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95 705,2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0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0 072,3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Газификация муниципального района Кинельский Самарской области на 2013-2016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81,7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81,7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защиты населения и территории района от чрезвычайных ситуаци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4 890,6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4 890,6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4 275,6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благоустройства террито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4 275,6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4 275,6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0 996,4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природоохранных мероприятий на 2012-2015 г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8 541,4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8 541,4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672 455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храны окружающей сре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672 455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672 455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5 427,9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онт и реконструкция зданий школ и детских садов, расположенных на территории муниципального района Кинельский» на 2014-2016 годы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725 487,3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725 487,33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8 280,5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дополните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8 280,5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8 280,5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660,1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660,1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627 066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МП «Молодёжь муниципальн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йона Кинельский» на 2014-2016 г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68 506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68 506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95 36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области организационно-воспитательной работы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95 36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95 36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3 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63 20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5 029,5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культуры муниципального района Кинельский» на 2013-2016 г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5 029,5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5 029,5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6 707,3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6 707,3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6 707,3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 755 125,9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Молодой семье – доступное жильё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37 508,8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 937 508,8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66 944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366 944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450 673,1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503 25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 423,18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, материнства и дет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775 821,5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775 821,5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775 821,57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9 379,5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8"/>
                <w:b w:val="false"/>
                <w:sz w:val="18"/>
                <w:szCs w:val="18"/>
              </w:rPr>
              <w:t>«Обеспечение безбарьерной среды жизнедеятельности и социальной интеграции инвалидов в муниципальном районе Кинельский на 2013-2015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9 379,5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9 379,54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820 144,41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Развитие  физической культуры и спорта муниципального района Кинельский» на 2014-2016 г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808 448,25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 078 173,19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30 275,0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Устойчивое развитие сельских территорий Кинельского района Самарской области на 2014 - 2017 годы и на период до 2020 года"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96,1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696,1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81 876,3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81 876,3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направления расходов местного бюджета в сфере средств массовой информ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81 876,3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 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881 876,3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 761 357,36</w:t>
            </w:r>
          </w:p>
        </w:tc>
      </w:tr>
      <w:tr>
        <w:trPr/>
        <w:tc>
          <w:tcPr>
            <w:tcW w:w="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7:00Z</dcterms:created>
  <dc:creator>Лена</dc:creator>
  <dc:description/>
  <dc:language>en-US</dc:language>
  <cp:lastModifiedBy>Светлана Викторовна Федотова</cp:lastModifiedBy>
  <dcterms:modified xsi:type="dcterms:W3CDTF">2016-04-05T07:27:00Z</dcterms:modified>
  <cp:revision>2</cp:revision>
  <dc:subject/>
  <dc:title/>
</cp:coreProperties>
</file>